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市委市政府接待办公室部门</w:t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预算基本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潮州市委市政府接待办公室为市委市政府负责接待工作的办事机构，归市委办公室管理的正处级事业单位。主要职能为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负责来潮的市委、市人大、市政府、市政协、市纪委副厅级以上客人和潮州军分区、驻潮武警、消防部队正师级以上客人及市主要领导交办的重要嘉宾的接待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收编我市社会、经济以及重要景点的有关资料，向来宾宣传推介，提高潮州知名度。同时，收集对我市经济发展有借鉴参考的信息资料，及时向有关部门反馈建议，为促进我市两个文明建设服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指导县、区接待部门搞好接待服务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管理属下单位，负责属下接待基地的管理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承办市委、市人民政府和市委办公室交办的其他事项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人员构成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委市政府接待办内设综合科、接待一科、接待二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科（室），截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末在职人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（包括聘用后勤服务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，退休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人员工资津贴均为财政全额拨款（聘用后勤服务人员为财政年薪制全额拨款）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收入预算总规模、各项收入预算。情况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739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财政拨款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739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同比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95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是增人调资原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相应预算增加。其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资福利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21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个人和家庭补助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283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支出预算总规模、各类支出预算规模及各类支出增减变化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739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财政拨款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739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95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是增人和调资原因影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相应增加工资福利和社保缴费等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资福利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21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商品和服务支出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56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对个人和家庭补助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283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财政拨款支出按用途划分，基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739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其中：工资福利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248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对个人和家庭的补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5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4409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他资本性支出等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项目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“三公经费”预算支出说明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关运行经费安排情况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公务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其他交通费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办公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以及日常维修费及一般设备购置费等费用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“三公经费”财政预算拨款支出共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公出国（境）费预算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全年没有使用财政拨款安排出国团组、参加国际会议、出国谈判、工作磋商、境外业务培训及考察等支出，与上年比没有增减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公务用车购置及运行费预算支出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包括：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）报废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辆、更新购置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辆，购置支出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）公务车保有量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6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全年运行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平均每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总运行费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预算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减少原因主要严格控制公务用车使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接待费预算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用于各类公务接待。年度预算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预算减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减少原因是控制接待标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五、政府采购预算支出说明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没有政府采购预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6:00Z</dcterms:created>
  <dc:creator>张延彬</dc:creator>
  <dc:description/>
  <cp:keywords/>
  <dc:language>en-US</dc:language>
  <cp:lastModifiedBy>潮州市委市政府接待办公室</cp:lastModifiedBy>
  <cp:lastPrinted>2017-01-20T11:16:00Z</cp:lastPrinted>
  <dcterms:modified xsi:type="dcterms:W3CDTF">2017-02-15T06:51:00Z</dcterms:modified>
  <cp:revision>41</cp:revision>
  <dc:subject/>
  <dc:title>部 门 决 算 公 开 基 本 样 式</dc:title>
</cp:coreProperties>
</file>