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住房情况证明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房管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委居民      同志，现居住于潮州市湘桥区            路（巷）         号，属租赁（借用）房产。经核实，没有自有房产，家庭住房困难，请给予办理有关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居委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0440" w:h="14740"/>
      <w:pgMar w:left="1701" w:right="170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3:00Z</dcterms:created>
  <dc:creator>fk5</dc:creator>
  <dc:description/>
  <cp:keywords/>
  <dc:language>en-US</dc:language>
  <cp:lastModifiedBy>User</cp:lastModifiedBy>
  <cp:lastPrinted>2013-10-08T09:28:00Z</cp:lastPrinted>
  <dcterms:modified xsi:type="dcterms:W3CDTF">2013-10-08T01:29:00Z</dcterms:modified>
  <cp:revision>4</cp:revision>
  <dc:subject/>
  <dc:title>证明书</dc:title>
</cp:coreProperties>
</file>