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市房管局及相关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及全体共同申请人已知晓我市住房保障的政策，愿意遵守国家和我市住房保障相关规定，现申请公共租赁住房。我们已如实填写和申报有关材料，保证提供的所有材料真实有效。若有弄虚作假、隐瞒家庭收入、住房和资产状况及伪造相关证明等情况，同意按照有关的管理规定取消申请资格，并接受行政乃至刑事的处罚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及全体共同申请人同意并授受权，街道办事处、居委会、民政局、房管局及市住房保障管理部门在审查资格条件时，向有关单位（如劳动、工商、税务、公安、金融等）和个人收集、核对本人及家庭成员的信息资料；同意并授权拥有本人及家庭成员个人信息、资料的单位（部门）或个人，向有关审查管理部门提供本人及家庭成员的相关信息资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及全体共同申请人愿意严格遵守以上承诺，并承担违反承诺的责任和后果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（申请人、共同申请家庭成员及监护人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 xml:space="preserve">申请人签字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共同申请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日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共同申请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日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共同申请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日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共同申请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日                   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监护人签字：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7:00Z</dcterms:created>
  <dc:creator>微软用户</dc:creator>
  <dc:description/>
  <cp:keywords/>
  <dc:language>en-US</dc:language>
  <cp:lastModifiedBy>微软用户</cp:lastModifiedBy>
  <cp:lastPrinted>2006-01-01T07:55:00Z</cp:lastPrinted>
  <dcterms:modified xsi:type="dcterms:W3CDTF">2015-05-19T01:09:00Z</dcterms:modified>
  <cp:revision>3</cp:revision>
  <dc:subject/>
  <dc:title>承诺书</dc:title>
</cp:coreProperties>
</file>