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9" w:leader="none"/>
        </w:tabs>
        <w:jc w:val="center"/>
        <w:rPr/>
      </w:pPr>
      <w:bookmarkStart w:id="0" w:name="_1396703642"/>
      <w:bookmarkStart w:id="1" w:name="_1393831781"/>
      <w:bookmarkStart w:id="2" w:name="_1393830710"/>
      <w:bookmarkStart w:id="3" w:name="_1389681728"/>
      <w:bookmarkStart w:id="4" w:name="_1389681716"/>
      <w:bookmarkStart w:id="5" w:name="_1389681695"/>
      <w:bookmarkStart w:id="6" w:name="_1389681633"/>
      <w:bookmarkStart w:id="7" w:name="_1389681614"/>
      <w:bookmarkStart w:id="8" w:name="_1389681595"/>
      <w:bookmarkStart w:id="9" w:name="_1380696998"/>
      <w:bookmarkStart w:id="10" w:name="_1374563699"/>
      <w:bookmarkStart w:id="11" w:name="_1372858717"/>
      <w:bookmarkStart w:id="12" w:name="_1369143311"/>
      <w:bookmarkStart w:id="13" w:name="_1369142739"/>
      <w:bookmarkStart w:id="14" w:name="_1364974013"/>
      <w:bookmarkStart w:id="15" w:name="_1361773077"/>
      <w:bookmarkStart w:id="16" w:name="_1349611967"/>
      <w:bookmarkStart w:id="17" w:name="_1341407589"/>
      <w:bookmarkStart w:id="18" w:name="_1341299749"/>
      <w:bookmarkStart w:id="19" w:name="_1335359121"/>
      <w:bookmarkStart w:id="20" w:name="_1333372350"/>
      <w:bookmarkStart w:id="21" w:name="_1329747209"/>
      <w:bookmarkStart w:id="22" w:name="_1329747090"/>
      <w:bookmarkStart w:id="23" w:name="_1319463856"/>
      <w:bookmarkStart w:id="24" w:name="_1317629062"/>
      <w:bookmarkStart w:id="25" w:name="_1309348905"/>
      <w:bookmarkStart w:id="26" w:name="_1309334816"/>
      <w:bookmarkStart w:id="27" w:name="_1301401173"/>
      <w:bookmarkStart w:id="28" w:name="_1301401092"/>
      <w:bookmarkStart w:id="29" w:name="_1294037648"/>
      <w:bookmarkStart w:id="30" w:name="_1293867263"/>
      <w:bookmarkStart w:id="31" w:name="_1286106208"/>
      <w:bookmarkStart w:id="32" w:name="_1025961415"/>
      <w:bookmarkStart w:id="33" w:name="_1025961367"/>
      <w:bookmarkStart w:id="34" w:name="_1025791349"/>
      <w:bookmarkStart w:id="35" w:name="_1025785545"/>
      <w:bookmarkStart w:id="36" w:name="_1274774422"/>
      <w:bookmarkStart w:id="37" w:name="_1274774399"/>
      <w:bookmarkStart w:id="38" w:name="_1274774344"/>
      <w:bookmarkStart w:id="39" w:name="_1274774318"/>
      <w:bookmarkStart w:id="40" w:name="_1270385035"/>
      <w:bookmarkStart w:id="41" w:name="_1266756967"/>
      <w:bookmarkStart w:id="42" w:name="_1262592623"/>
      <w:bookmarkStart w:id="43" w:name="_1254897969"/>
      <w:bookmarkStart w:id="44" w:name="_1229239875"/>
      <w:bookmarkStart w:id="45" w:name="_1246258464"/>
      <w:bookmarkStart w:id="46" w:name="_1246257458"/>
      <w:bookmarkStart w:id="47" w:name="_1238393511"/>
      <w:bookmarkStart w:id="48" w:name="_1237882260"/>
      <w:bookmarkStart w:id="49" w:name="_1234942986"/>
      <w:bookmarkStart w:id="50" w:name="_1223101693"/>
      <w:bookmarkStart w:id="51" w:name="_1223101628"/>
      <w:bookmarkStart w:id="52" w:name="_1214746905"/>
      <w:bookmarkStart w:id="53" w:name="_1214746749"/>
      <w:bookmarkStart w:id="54" w:name="_1214729335"/>
      <w:bookmarkStart w:id="55" w:name="_1214727836"/>
      <w:bookmarkStart w:id="56" w:name="_1207550748"/>
      <w:bookmarkStart w:id="57" w:name="_1207137279"/>
      <w:bookmarkStart w:id="58" w:name="_1207136858"/>
      <w:bookmarkStart w:id="59" w:name="_1206433791"/>
      <w:bookmarkStart w:id="60" w:name="_1203257591"/>
      <w:bookmarkStart w:id="61" w:name="_1199279468"/>
      <w:bookmarkStart w:id="62" w:name="_1199279281"/>
      <w:bookmarkStart w:id="63" w:name="_1199191400"/>
      <w:bookmarkStart w:id="64" w:name="_1199188610"/>
      <w:bookmarkStart w:id="65" w:name="_1199175936"/>
      <w:bookmarkStart w:id="66" w:name="_1190818302"/>
      <w:bookmarkStart w:id="67" w:name="_1190818093"/>
      <w:bookmarkStart w:id="68" w:name="_1190812576"/>
      <w:bookmarkStart w:id="69" w:name="_1182948190"/>
      <w:bookmarkStart w:id="70" w:name="_1182924566"/>
      <w:bookmarkStart w:id="71" w:name="_1182924380"/>
      <w:bookmarkStart w:id="72" w:name="_1174999868"/>
      <w:bookmarkStart w:id="73" w:name="_1174975027"/>
      <w:bookmarkStart w:id="74" w:name="_1174974990"/>
      <w:bookmarkStart w:id="75" w:name="_1174914185"/>
      <w:bookmarkStart w:id="76" w:name="_1174896291"/>
      <w:bookmarkStart w:id="77" w:name="_1174805344"/>
      <w:bookmarkStart w:id="78" w:name="_1151239552"/>
      <w:bookmarkStart w:id="79" w:name="_1150808485"/>
      <w:bookmarkStart w:id="80" w:name="_1150807942"/>
      <w:bookmarkStart w:id="81" w:name="_1150735589"/>
      <w:bookmarkStart w:id="82" w:name="_1150735167"/>
      <w:bookmarkStart w:id="83" w:name="_1150735048"/>
      <w:bookmarkStart w:id="84" w:name="_1150734545"/>
      <w:bookmarkStart w:id="85" w:name="_1150734503"/>
      <w:bookmarkStart w:id="86" w:name="_1148541562"/>
      <w:bookmarkStart w:id="87" w:name="_1148539642"/>
      <w:bookmarkStart w:id="88" w:name="_1148456099"/>
      <w:bookmarkStart w:id="89" w:name="_1148390119"/>
      <w:bookmarkStart w:id="90" w:name="_1148368916"/>
      <w:bookmarkStart w:id="91" w:name="_1145623449"/>
      <w:bookmarkStart w:id="92" w:name="_1145620529"/>
      <w:bookmarkStart w:id="93" w:name="_1140348868"/>
      <w:bookmarkStart w:id="94" w:name="_1140344920"/>
      <w:bookmarkStart w:id="95" w:name="_1140329533"/>
      <w:bookmarkStart w:id="96" w:name="_1140270907"/>
      <w:bookmarkStart w:id="97" w:name="_1140270875"/>
      <w:bookmarkStart w:id="98" w:name="_1140270787"/>
      <w:bookmarkStart w:id="99" w:name="_1138429661"/>
      <w:bookmarkStart w:id="100" w:name="_1135856777"/>
      <w:bookmarkStart w:id="101" w:name="_1135666976"/>
      <w:bookmarkStart w:id="102" w:name="_1135666598"/>
      <w:bookmarkStart w:id="103" w:name="_1135664902"/>
      <w:bookmarkStart w:id="104" w:name="_1132468194"/>
      <w:bookmarkStart w:id="105" w:name="_1129792710"/>
      <w:bookmarkStart w:id="106" w:name="_1129792464"/>
      <w:bookmarkStart w:id="107" w:name="_1127541164"/>
      <w:bookmarkStart w:id="108" w:name="_1124523644"/>
      <w:bookmarkStart w:id="109" w:name="_1121775941"/>
      <w:bookmarkStart w:id="110" w:name="_1121695736"/>
      <w:bookmarkStart w:id="111" w:name="_1119681874"/>
      <w:bookmarkStart w:id="112" w:name="_1119681849"/>
      <w:bookmarkStart w:id="113" w:name="_1119681826"/>
      <w:bookmarkStart w:id="114" w:name="_1119681783"/>
      <w:bookmarkStart w:id="115" w:name="_1119267656"/>
      <w:bookmarkStart w:id="116" w:name="_1119167111"/>
      <w:bookmarkStart w:id="117" w:name="_1119166862"/>
      <w:bookmarkStart w:id="118" w:name="_1116403186"/>
      <w:bookmarkStart w:id="119" w:name="_1116248466"/>
      <w:bookmarkStart w:id="120" w:name="_1116248409"/>
      <w:bookmarkStart w:id="121" w:name="_1116248231"/>
      <w:bookmarkStart w:id="122" w:name="_1116248095"/>
      <w:bookmarkStart w:id="123" w:name="_1114086464"/>
      <w:bookmarkStart w:id="124" w:name="_1114086270"/>
      <w:bookmarkStart w:id="125" w:name="_1114086012"/>
      <w:bookmarkStart w:id="126" w:name="_1114085294"/>
      <w:bookmarkStart w:id="127" w:name="_1114064713"/>
      <w:bookmarkStart w:id="128" w:name="_1111588931"/>
      <w:bookmarkStart w:id="129" w:name="_1111587561"/>
      <w:bookmarkStart w:id="130" w:name="_1087739164"/>
      <w:bookmarkStart w:id="131" w:name="_1085120158"/>
      <w:bookmarkStart w:id="132" w:name="_1085119979"/>
      <w:bookmarkStart w:id="133" w:name="_1077110499"/>
      <w:bookmarkStart w:id="134" w:name="_1077110422"/>
      <w:bookmarkStart w:id="135" w:name="_1077108365"/>
      <w:bookmarkStart w:id="136" w:name="_1077108330"/>
      <w:bookmarkStart w:id="137" w:name="_1077108282"/>
      <w:bookmarkStart w:id="138" w:name="_1077108249"/>
      <w:bookmarkStart w:id="139" w:name="_1077083506"/>
      <w:bookmarkStart w:id="140" w:name="_1077083152"/>
      <w:bookmarkStart w:id="141" w:name="_1077027150"/>
      <w:bookmarkStart w:id="142" w:name="_1077027076"/>
      <w:bookmarkStart w:id="143" w:name="_1077025655"/>
      <w:bookmarkStart w:id="144" w:name="_1077025445"/>
      <w:bookmarkStart w:id="145" w:name="_1077022116"/>
      <w:bookmarkStart w:id="146" w:name="_1072792365"/>
      <w:bookmarkStart w:id="147" w:name="_1069247633"/>
      <w:bookmarkStart w:id="148" w:name="_1066717036"/>
      <w:bookmarkStart w:id="149" w:name="_1064384587"/>
      <w:bookmarkStart w:id="150" w:name="_1058787226"/>
      <w:bookmarkStart w:id="151" w:name="_1056284409"/>
      <w:bookmarkStart w:id="152" w:name="_1051167860"/>
      <w:bookmarkStart w:id="153" w:name="_1050996649"/>
      <w:bookmarkStart w:id="154" w:name="_1050995315"/>
      <w:bookmarkStart w:id="155" w:name="_1050995301"/>
      <w:bookmarkStart w:id="156" w:name="_1050994516"/>
      <w:bookmarkStart w:id="157" w:name="_1050824558"/>
      <w:bookmarkStart w:id="158" w:name="_1048228498"/>
      <w:bookmarkStart w:id="159" w:name="_1048228416"/>
      <w:bookmarkStart w:id="160" w:name="_1048227728"/>
      <w:bookmarkStart w:id="161" w:name="_1048083036"/>
      <w:bookmarkStart w:id="162" w:name="_1048083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楷体_GB2312" w:ascii="楷体_GB2312" w:hAnsi="楷体_GB2312"/>
          <w:b/>
          <w:bCs/>
        </w:rPr>
        <w:object w:dxaOrig="4661" w:dyaOrig="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05pt;height:214.85pt" filled="f" o:ole="">
            <v:imagedata r:id="rId3" o:title=""/>
          </v:shape>
          <o:OLEObject Type="Embed" ProgID="Word.Document.12" ShapeID="ole_rId2" DrawAspect="Content" ObjectID="_1930893356" r:id="rId2"/>
        </w:object>
      </w: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079" w:leader="none"/>
        </w:tabs>
        <w:jc w:val="center"/>
        <w:rPr>
          <w:rFonts w:ascii="楷体_GB2312" w:hAnsi="楷体_GB2312" w:eastAsia="楷体_GB2312"/>
          <w:b/>
          <w:b/>
          <w:bCs/>
        </w:rPr>
      </w:pPr>
      <w:r>
        <w:rPr/>
        <w:object w:dxaOrig="477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5pt;height:204pt" filled="f" o:ole="">
            <v:imagedata r:id="rId5" o:title=""/>
          </v:shape>
          <o:OLEObject Type="Embed" ProgID="" ShapeID="ole_rId4" DrawAspect="Content" ObjectID="_1751245440" r:id="rId4"/>
        </w:object>
      </w:r>
      <w:bookmarkStart w:id="163" w:name="_1401260247"/>
      <w:bookmarkStart w:id="164" w:name="_1401196435"/>
      <w:bookmarkStart w:id="165" w:name="_1398777401"/>
      <w:bookmarkStart w:id="166" w:name="_1396767575"/>
      <w:bookmarkStart w:id="167" w:name="_1396080349"/>
      <w:bookmarkStart w:id="168" w:name="_1393768430"/>
      <w:bookmarkStart w:id="169" w:name="_1385381236"/>
      <w:bookmarkStart w:id="170" w:name="_1385381196"/>
      <w:bookmarkStart w:id="171" w:name="_1385381187"/>
      <w:bookmarkStart w:id="172" w:name="_1382535164"/>
      <w:bookmarkStart w:id="173" w:name="_1382534554"/>
      <w:bookmarkStart w:id="174" w:name="_1380697582"/>
      <w:bookmarkStart w:id="175" w:name="_1380544927"/>
      <w:bookmarkStart w:id="176" w:name="_1374563914"/>
      <w:bookmarkStart w:id="177" w:name="_1372858984"/>
      <w:bookmarkStart w:id="178" w:name="_1372664892"/>
      <w:bookmarkStart w:id="179" w:name="_1372664624"/>
      <w:bookmarkStart w:id="180" w:name="_1369144554"/>
      <w:bookmarkStart w:id="181" w:name="_1366702188"/>
      <w:bookmarkStart w:id="182" w:name="_1364299644"/>
      <w:bookmarkStart w:id="183" w:name="_1361775751"/>
      <w:bookmarkStart w:id="184" w:name="_1361773538"/>
      <w:bookmarkStart w:id="185" w:name="_1353482569"/>
      <w:bookmarkStart w:id="186" w:name="_1350998600"/>
      <w:bookmarkStart w:id="187" w:name="_1350998581"/>
      <w:bookmarkStart w:id="188" w:name="_1349683741"/>
      <w:bookmarkStart w:id="189" w:name="_1349683707"/>
      <w:bookmarkStart w:id="190" w:name="_1349618501"/>
      <w:bookmarkStart w:id="191" w:name="_1345557221"/>
      <w:bookmarkStart w:id="192" w:name="_1343225580"/>
      <w:bookmarkStart w:id="193" w:name="_1343134063"/>
      <w:bookmarkStart w:id="194" w:name="_1343133784"/>
      <w:bookmarkStart w:id="195" w:name="_1341302737"/>
      <w:bookmarkStart w:id="196" w:name="_1341301781"/>
      <w:bookmarkStart w:id="197" w:name="_1337958923"/>
      <w:bookmarkStart w:id="198" w:name="_1335359300"/>
      <w:bookmarkStart w:id="199" w:name="_1333372854"/>
      <w:bookmarkStart w:id="200" w:name="_1330002448"/>
      <w:bookmarkStart w:id="201" w:name="_1329749152"/>
      <w:bookmarkStart w:id="202" w:name="_1329747725"/>
      <w:bookmarkStart w:id="203" w:name="_1329747238"/>
      <w:bookmarkStart w:id="204" w:name="_1322035199"/>
      <w:bookmarkStart w:id="205" w:name="_1322035110"/>
      <w:bookmarkStart w:id="206" w:name="_1319444147"/>
      <w:bookmarkStart w:id="207" w:name="_1319442589"/>
      <w:bookmarkStart w:id="208" w:name="_1313931664"/>
      <w:bookmarkStart w:id="209" w:name="_1313913193"/>
      <w:bookmarkStart w:id="210" w:name="_1311495269"/>
      <w:bookmarkStart w:id="211" w:name="_1311493921"/>
      <w:bookmarkStart w:id="212" w:name="_1309701411"/>
      <w:bookmarkStart w:id="213" w:name="_1308575417"/>
      <w:bookmarkStart w:id="214" w:name="_1306048745"/>
      <w:bookmarkStart w:id="215" w:name="_1303216661"/>
      <w:bookmarkStart w:id="216" w:name="_1301401243"/>
      <w:bookmarkStart w:id="217" w:name="_1301122702"/>
      <w:bookmarkStart w:id="218" w:name="_1298098251"/>
      <w:bookmarkStart w:id="219" w:name="_1297861128"/>
      <w:bookmarkStart w:id="220" w:name="_1297861125"/>
      <w:bookmarkStart w:id="221" w:name="_1297861001"/>
      <w:bookmarkStart w:id="222" w:name="_1297860438"/>
      <w:bookmarkStart w:id="223" w:name="_1297670334"/>
      <w:bookmarkStart w:id="224" w:name="_1297668230"/>
      <w:bookmarkStart w:id="225" w:name="_1297666601"/>
      <w:bookmarkStart w:id="226" w:name="_1293889602"/>
      <w:bookmarkStart w:id="227" w:name="_1293863576"/>
      <w:bookmarkStart w:id="228" w:name="_1290341420"/>
      <w:bookmarkStart w:id="229" w:name="_1287903016"/>
      <w:bookmarkStart w:id="230" w:name="_1285572164"/>
      <w:bookmarkStart w:id="231" w:name="_1282480591"/>
      <w:bookmarkStart w:id="232" w:name="_1027600098"/>
      <w:bookmarkStart w:id="233" w:name="_1025785889"/>
      <w:bookmarkStart w:id="234" w:name="_1274776043"/>
      <w:bookmarkStart w:id="235" w:name="_1274773802"/>
      <w:bookmarkStart w:id="236" w:name="_1274773286"/>
      <w:bookmarkStart w:id="237" w:name="_1271852415"/>
      <w:bookmarkStart w:id="238" w:name="_1270386294"/>
      <w:bookmarkStart w:id="239" w:name="_1270385650"/>
      <w:bookmarkStart w:id="240" w:name="_1266844494"/>
      <w:bookmarkStart w:id="241" w:name="_1266841701"/>
      <w:bookmarkStart w:id="242" w:name="_1262072782"/>
      <w:bookmarkStart w:id="243" w:name="_1262072620"/>
      <w:bookmarkStart w:id="244" w:name="_1262072616"/>
      <w:bookmarkStart w:id="245" w:name="_1262072425"/>
      <w:bookmarkStart w:id="246" w:name="_1258894406"/>
      <w:bookmarkStart w:id="247" w:name="_1258811463"/>
      <w:bookmarkStart w:id="248" w:name="_1256043642"/>
      <w:bookmarkStart w:id="249" w:name="_1229171615"/>
      <w:bookmarkStart w:id="250" w:name="_1229171521"/>
      <w:bookmarkStart w:id="251" w:name="_1251010525"/>
      <w:bookmarkStart w:id="252" w:name="_1248176972"/>
      <w:bookmarkStart w:id="253" w:name="_1245758969"/>
      <w:bookmarkStart w:id="254" w:name="_1242803856"/>
      <w:bookmarkStart w:id="255" w:name="_1240724973"/>
      <w:bookmarkStart w:id="256" w:name="_1237981402"/>
      <w:bookmarkStart w:id="257" w:name="_1234969177"/>
      <w:bookmarkStart w:id="258" w:name="_1234964231"/>
      <w:bookmarkStart w:id="259" w:name="_1234964201"/>
      <w:bookmarkStart w:id="260" w:name="_1234963116"/>
      <w:bookmarkStart w:id="261" w:name="_1227075230"/>
      <w:bookmarkStart w:id="262" w:name="_1222583484"/>
      <w:bookmarkStart w:id="263" w:name="_1219241653"/>
      <w:bookmarkStart w:id="264" w:name="_1219236944"/>
      <w:bookmarkStart w:id="265" w:name="_1216627512"/>
      <w:bookmarkStart w:id="266" w:name="_1214139149"/>
      <w:bookmarkStart w:id="267" w:name="_1214118196"/>
      <w:bookmarkStart w:id="268" w:name="_1214116861"/>
      <w:bookmarkStart w:id="269" w:name="_1211289245"/>
      <w:bookmarkStart w:id="270" w:name="_1211289238"/>
      <w:bookmarkStart w:id="271" w:name="_1211289231"/>
      <w:bookmarkStart w:id="272" w:name="_1211289215"/>
      <w:bookmarkStart w:id="273" w:name="_1211289069"/>
      <w:bookmarkStart w:id="274" w:name="_1208939094"/>
      <w:bookmarkStart w:id="275" w:name="_1207138295"/>
      <w:bookmarkStart w:id="276" w:name="_1207138237"/>
      <w:bookmarkStart w:id="277" w:name="_1207138179"/>
      <w:bookmarkStart w:id="278" w:name="_1207138174"/>
      <w:bookmarkStart w:id="279" w:name="_1207138156"/>
      <w:bookmarkStart w:id="280" w:name="_1206431829"/>
      <w:bookmarkStart w:id="281" w:name="_1203510370"/>
      <w:bookmarkStart w:id="282" w:name="_1203510239"/>
      <w:bookmarkStart w:id="283" w:name="_1203506955"/>
      <w:bookmarkStart w:id="284" w:name="_1203506913"/>
      <w:bookmarkStart w:id="285" w:name="_1203492692"/>
      <w:bookmarkStart w:id="286" w:name="_1203492670"/>
      <w:bookmarkStart w:id="287" w:name="_1203492598"/>
      <w:bookmarkStart w:id="288" w:name="_1195646410"/>
      <w:bookmarkStart w:id="289" w:name="_1195630834"/>
      <w:bookmarkStart w:id="290" w:name="_1193037539"/>
      <w:bookmarkStart w:id="291" w:name="_1193037117"/>
      <w:bookmarkStart w:id="292" w:name="_1190813219"/>
      <w:bookmarkStart w:id="293" w:name="_1190810642"/>
      <w:bookmarkStart w:id="294" w:name="_1187680747"/>
      <w:bookmarkStart w:id="295" w:name="_1185091728"/>
      <w:bookmarkStart w:id="296" w:name="_1182607959"/>
      <w:bookmarkStart w:id="297" w:name="_1182604053"/>
      <w:bookmarkStart w:id="298" w:name="_1179733788"/>
      <w:bookmarkStart w:id="299" w:name="_1177598978"/>
      <w:bookmarkStart w:id="300" w:name="_1177248616"/>
      <w:bookmarkStart w:id="301" w:name="_1177248377"/>
      <w:bookmarkStart w:id="302" w:name="_1174997829"/>
      <w:bookmarkStart w:id="303" w:name="_1174997460"/>
      <w:bookmarkStart w:id="304" w:name="_1174896621"/>
      <w:bookmarkStart w:id="305" w:name="_1174896554"/>
      <w:bookmarkStart w:id="306" w:name="_1174896468"/>
      <w:bookmarkStart w:id="307" w:name="_1174810030"/>
      <w:bookmarkStart w:id="308" w:name="_1165166482"/>
      <w:bookmarkStart w:id="309" w:name="_1165166369"/>
      <w:bookmarkStart w:id="310" w:name="_1165165419"/>
      <w:bookmarkStart w:id="311" w:name="_1163199844"/>
      <w:bookmarkStart w:id="312" w:name="_1163167404"/>
      <w:bookmarkStart w:id="313" w:name="_1161415602"/>
      <w:bookmarkStart w:id="314" w:name="_1161414924"/>
      <w:bookmarkStart w:id="315" w:name="_1161414352"/>
      <w:bookmarkStart w:id="316" w:name="_1159031028"/>
      <w:bookmarkStart w:id="317" w:name="_1159029783"/>
      <w:bookmarkStart w:id="318" w:name="_1158903271"/>
      <w:bookmarkStart w:id="319" w:name="_1152072938"/>
      <w:bookmarkStart w:id="320" w:name="_1151317353"/>
      <w:bookmarkStart w:id="321" w:name="_1151302007"/>
      <w:bookmarkStart w:id="322" w:name="_1148282473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r>
        <w:rPr>
          <w:rFonts w:eastAsia="楷体_GB2312" w:ascii="楷体_GB2312" w:hAnsi="楷体_GB2312"/>
          <w:b/>
          <w:bCs/>
        </w:rPr>
        <w:object w:dxaOrig="4646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pt;height:230.45pt" filled="f" o:ole="">
            <v:imagedata r:id="rId7" o:title=""/>
          </v:shape>
          <o:OLEObject Type="Embed" ProgID="Word.Document.12" ShapeID="ole_rId6" DrawAspect="Content" ObjectID="_2102910816" r:id="rId6"/>
        </w:object>
      </w:r>
    </w:p>
    <w:p>
      <w:pPr>
        <w:pStyle w:val="Normal"/>
        <w:tabs>
          <w:tab w:val="clear" w:pos="420"/>
          <w:tab w:val="left" w:pos="2079" w:leader="none"/>
        </w:tabs>
        <w:jc w:val="center"/>
        <w:rPr/>
      </w:pPr>
      <w:r>
        <w:rPr/>
        <w:object w:dxaOrig="5775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95pt;height:204pt" filled="f" o:ole="">
            <v:imagedata r:id="rId9" o:title=""/>
          </v:shape>
          <o:OLEObject Type="Embed" ProgID="" ShapeID="ole_rId8" DrawAspect="Content" ObjectID="_873314367" r:id="rId8"/>
        </w:object>
      </w:r>
      <w:r>
        <w:rPr>
          <w:rFonts w:ascii="仿宋_GB2312" w:hAnsi="仿宋_GB2312"/>
        </w:rPr>
        <w:object w:dxaOrig="4755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95pt;height:199.45pt" filled="f" o:ole="">
            <v:imagedata r:id="rId11" o:title=""/>
          </v:shape>
          <o:OLEObject Type="Embed" ProgID="" ShapeID="ole_rId10" DrawAspect="Content" ObjectID="_914209531" r:id="rId10"/>
        </w:object>
      </w:r>
      <w:bookmarkStart w:id="323" w:name="_1401261051"/>
      <w:bookmarkStart w:id="324" w:name="_1401197730"/>
      <w:bookmarkStart w:id="325" w:name="_1398777941"/>
      <w:bookmarkStart w:id="326" w:name="_1396767954"/>
      <w:bookmarkStart w:id="327" w:name="_1396096743"/>
      <w:bookmarkStart w:id="328" w:name="_1393830504"/>
      <w:bookmarkStart w:id="329" w:name="_1393829670"/>
      <w:bookmarkStart w:id="330" w:name="_1385384627"/>
      <w:bookmarkStart w:id="331" w:name="_1385384372"/>
      <w:bookmarkStart w:id="332" w:name="_1385383091"/>
      <w:bookmarkStart w:id="333" w:name="_1385382697"/>
      <w:bookmarkStart w:id="334" w:name="_1382534227"/>
      <w:bookmarkStart w:id="335" w:name="_1382515203"/>
      <w:bookmarkStart w:id="336" w:name="_1374564459"/>
      <w:bookmarkStart w:id="337" w:name="_1374564440"/>
      <w:bookmarkStart w:id="338" w:name="_1372665494"/>
      <w:bookmarkStart w:id="339" w:name="_1372163181"/>
      <w:bookmarkStart w:id="340" w:name="_1369145231"/>
      <w:bookmarkStart w:id="341" w:name="_1364993504"/>
      <w:bookmarkStart w:id="342" w:name="_1364973783"/>
      <w:bookmarkStart w:id="343" w:name="_1364973515"/>
      <w:bookmarkStart w:id="344" w:name="_1364972924"/>
      <w:bookmarkStart w:id="345" w:name="_1364972699"/>
      <w:bookmarkStart w:id="346" w:name="_1364301550"/>
      <w:bookmarkStart w:id="347" w:name="_1361774427"/>
      <w:bookmarkStart w:id="348" w:name="_1353397801"/>
      <w:bookmarkStart w:id="349" w:name="_1351061281"/>
      <w:bookmarkStart w:id="350" w:name="_1350999058"/>
      <w:bookmarkStart w:id="351" w:name="_1349678900"/>
      <w:bookmarkStart w:id="352" w:name="_1349678386"/>
      <w:bookmarkStart w:id="353" w:name="_1349677663"/>
      <w:bookmarkStart w:id="354" w:name="_1349619666"/>
      <w:bookmarkStart w:id="355" w:name="_1345558505"/>
      <w:bookmarkStart w:id="356" w:name="_1345558362"/>
      <w:bookmarkStart w:id="357" w:name="_1345557683"/>
      <w:bookmarkStart w:id="358" w:name="_1343225682"/>
      <w:bookmarkStart w:id="359" w:name="_1343134640"/>
      <w:bookmarkStart w:id="360" w:name="_1341319622"/>
      <w:bookmarkStart w:id="361" w:name="_1341319325"/>
      <w:bookmarkStart w:id="362" w:name="_1341319245"/>
      <w:bookmarkStart w:id="363" w:name="_1337959616"/>
      <w:bookmarkStart w:id="364" w:name="_1335360204"/>
      <w:bookmarkStart w:id="365" w:name="_1333374453"/>
      <w:bookmarkStart w:id="366" w:name="_1333374425"/>
      <w:bookmarkStart w:id="367" w:name="_1333374116"/>
      <w:bookmarkStart w:id="368" w:name="_1330002735"/>
      <w:bookmarkStart w:id="369" w:name="_1329749098"/>
      <w:bookmarkStart w:id="370" w:name="_1329748916"/>
      <w:bookmarkStart w:id="371" w:name="_1329748374"/>
      <w:bookmarkStart w:id="372" w:name="_1322047466"/>
      <w:bookmarkStart w:id="373" w:name="_1319462833"/>
      <w:bookmarkStart w:id="374" w:name="_1319462418"/>
      <w:bookmarkStart w:id="375" w:name="_1313931818"/>
      <w:bookmarkStart w:id="376" w:name="_1313913599"/>
      <w:bookmarkStart w:id="377" w:name="_1311494544"/>
      <w:bookmarkStart w:id="378" w:name="_1311494418"/>
      <w:bookmarkStart w:id="379" w:name="_1309701236"/>
      <w:bookmarkStart w:id="380" w:name="_1309701224"/>
      <w:bookmarkStart w:id="381" w:name="_1309701209"/>
      <w:bookmarkStart w:id="382" w:name="_1308575484"/>
      <w:bookmarkStart w:id="383" w:name="_1306049406"/>
      <w:bookmarkStart w:id="384" w:name="_1301486349"/>
      <w:bookmarkStart w:id="385" w:name="_1301123515"/>
      <w:bookmarkStart w:id="386" w:name="_1298270345"/>
      <w:bookmarkStart w:id="387" w:name="_1298098377"/>
      <w:bookmarkStart w:id="388" w:name="_1297670924"/>
      <w:bookmarkStart w:id="389" w:name="_1297670424"/>
      <w:bookmarkStart w:id="390" w:name="_1294037805"/>
      <w:bookmarkStart w:id="391" w:name="_1293890350"/>
      <w:bookmarkStart w:id="392" w:name="_1290341964"/>
      <w:bookmarkStart w:id="393" w:name="_1287903402"/>
      <w:bookmarkStart w:id="394" w:name="_1285573126"/>
      <w:bookmarkStart w:id="395" w:name="_1285074156"/>
      <w:bookmarkStart w:id="396" w:name="_1285071952"/>
      <w:bookmarkStart w:id="397" w:name="_1282481107"/>
      <w:bookmarkStart w:id="398" w:name="_1025786163"/>
      <w:bookmarkStart w:id="399" w:name="_1024815459"/>
      <w:bookmarkStart w:id="400" w:name="_1274775204"/>
      <w:bookmarkStart w:id="401" w:name="_1271768868"/>
      <w:bookmarkStart w:id="402" w:name="_1270386041"/>
      <w:bookmarkStart w:id="403" w:name="_1266907465"/>
      <w:bookmarkStart w:id="404" w:name="_1266907327"/>
      <w:bookmarkStart w:id="405" w:name="_1266907106"/>
      <w:bookmarkStart w:id="406" w:name="_1266907008"/>
      <w:bookmarkStart w:id="407" w:name="_1266907003"/>
      <w:bookmarkStart w:id="408" w:name="_1266906915"/>
      <w:bookmarkStart w:id="409" w:name="_1266844183"/>
      <w:bookmarkStart w:id="410" w:name="_1262608773"/>
      <w:bookmarkStart w:id="411" w:name="_1262608461"/>
      <w:bookmarkStart w:id="412" w:name="_1258894774"/>
      <w:bookmarkStart w:id="413" w:name="_1258813004"/>
      <w:bookmarkStart w:id="414" w:name="_1258812850"/>
      <w:bookmarkStart w:id="415" w:name="_1256107193"/>
      <w:bookmarkStart w:id="416" w:name="_1256046212"/>
      <w:bookmarkStart w:id="417" w:name="_1254231293"/>
      <w:bookmarkStart w:id="418" w:name="_1254230664"/>
      <w:bookmarkStart w:id="419" w:name="_1253713589"/>
      <w:bookmarkStart w:id="420" w:name="_1253713529"/>
      <w:bookmarkStart w:id="421" w:name="_1253711056"/>
      <w:bookmarkStart w:id="422" w:name="_1251029432"/>
      <w:bookmarkStart w:id="423" w:name="_1251014071"/>
      <w:bookmarkStart w:id="424" w:name="_1248177687"/>
      <w:bookmarkStart w:id="425" w:name="_1246262154"/>
      <w:bookmarkStart w:id="426" w:name="_1245677359"/>
      <w:bookmarkStart w:id="427" w:name="_1242804656"/>
      <w:bookmarkStart w:id="428" w:name="_1242804575"/>
      <w:bookmarkStart w:id="429" w:name="_1240663494"/>
      <w:bookmarkStart w:id="430" w:name="_1238590041"/>
      <w:bookmarkStart w:id="431" w:name="_1237986497"/>
      <w:bookmarkStart w:id="432" w:name="_1237876359"/>
      <w:bookmarkStart w:id="433" w:name="_1234969227"/>
      <w:bookmarkStart w:id="434" w:name="_1234965506"/>
      <w:bookmarkStart w:id="435" w:name="_1234965498"/>
      <w:bookmarkStart w:id="436" w:name="_1234965047"/>
      <w:bookmarkStart w:id="437" w:name="_1234963825"/>
      <w:bookmarkStart w:id="438" w:name="_1227096604"/>
      <w:bookmarkStart w:id="439" w:name="_1227084316"/>
      <w:bookmarkStart w:id="440" w:name="_1227083240"/>
      <w:bookmarkStart w:id="441" w:name="_1223123647"/>
      <w:bookmarkStart w:id="442" w:name="_1223103354"/>
      <w:bookmarkStart w:id="443" w:name="_1222584726"/>
      <w:bookmarkStart w:id="444" w:name="_1219235458"/>
      <w:bookmarkStart w:id="445" w:name="_1219235245"/>
      <w:bookmarkStart w:id="446" w:name="_1219234972"/>
      <w:bookmarkStart w:id="447" w:name="_1214729127"/>
      <w:bookmarkStart w:id="448" w:name="_1214727968"/>
      <w:bookmarkStart w:id="449" w:name="_1214636227"/>
      <w:bookmarkStart w:id="450" w:name="_1214635585"/>
      <w:bookmarkStart w:id="451" w:name="_1213792623"/>
      <w:bookmarkStart w:id="452" w:name="_1211370018"/>
      <w:bookmarkStart w:id="453" w:name="_1211370011"/>
      <w:bookmarkStart w:id="454" w:name="_1208865813"/>
      <w:bookmarkStart w:id="455" w:name="_1207138845"/>
      <w:bookmarkStart w:id="456" w:name="_1206273856"/>
      <w:bookmarkStart w:id="457" w:name="_1203513429"/>
      <w:bookmarkStart w:id="458" w:name="_1203492106"/>
      <w:bookmarkStart w:id="459" w:name="_1203492100"/>
      <w:bookmarkStart w:id="460" w:name="_1203489742"/>
      <w:bookmarkStart w:id="461" w:name="_1195647029"/>
      <w:bookmarkStart w:id="462" w:name="_1195633693"/>
      <w:bookmarkStart w:id="463" w:name="_1195632227"/>
      <w:bookmarkStart w:id="464" w:name="_1193038212"/>
      <w:bookmarkStart w:id="465" w:name="_1193037305"/>
      <w:bookmarkStart w:id="466" w:name="_1190721710"/>
      <w:bookmarkStart w:id="467" w:name="_1187703222"/>
      <w:bookmarkStart w:id="468" w:name="_1187681523"/>
      <w:bookmarkStart w:id="469" w:name="_1185092459"/>
      <w:bookmarkStart w:id="470" w:name="_1182608464"/>
      <w:bookmarkStart w:id="471" w:name="_1179835592"/>
      <w:bookmarkStart w:id="472" w:name="_1177566583"/>
      <w:bookmarkStart w:id="473" w:name="_1177565528"/>
      <w:bookmarkStart w:id="474" w:name="_1177565183"/>
      <w:bookmarkStart w:id="475" w:name="_1174973349"/>
      <w:bookmarkStart w:id="476" w:name="_1174913758"/>
      <w:bookmarkStart w:id="477" w:name="_1174913618"/>
      <w:bookmarkStart w:id="478" w:name="_1165135199"/>
      <w:bookmarkStart w:id="479" w:name="_1163201385"/>
      <w:bookmarkStart w:id="480" w:name="_1163200557"/>
      <w:bookmarkStart w:id="481" w:name="_1163169007"/>
      <w:bookmarkStart w:id="482" w:name="_1161416377"/>
      <w:bookmarkStart w:id="483" w:name="_1161415642"/>
      <w:bookmarkStart w:id="484" w:name="_1159518592"/>
      <w:bookmarkStart w:id="485" w:name="_1161175359"/>
      <w:bookmarkStart w:id="486" w:name="_1158904484"/>
      <w:bookmarkStart w:id="487" w:name="_1152073511"/>
      <w:bookmarkStart w:id="488" w:name="_1151317994"/>
      <w:bookmarkStart w:id="489" w:name="_1148458257"/>
      <w:bookmarkStart w:id="490" w:name="_1148458221"/>
      <w:bookmarkStart w:id="491" w:name="_1148458173"/>
      <w:bookmarkStart w:id="492" w:name="_1148215627"/>
      <w:bookmarkStart w:id="493" w:name="_1148456113"/>
      <w:bookmarkStart w:id="494" w:name="_1148386453"/>
      <w:bookmarkStart w:id="495" w:name="_1145625875"/>
      <w:bookmarkStart w:id="496" w:name="_1145624124"/>
      <w:bookmarkStart w:id="497" w:name="_1145622318"/>
      <w:bookmarkStart w:id="498" w:name="_1140350192"/>
      <w:bookmarkStart w:id="499" w:name="_1140348399"/>
      <w:bookmarkStart w:id="500" w:name="_1140327526"/>
      <w:bookmarkStart w:id="501" w:name="_1140327366"/>
      <w:bookmarkStart w:id="502" w:name="_1140247533"/>
      <w:bookmarkStart w:id="503" w:name="_1140009786"/>
      <w:bookmarkStart w:id="504" w:name="_1138429588"/>
      <w:bookmarkStart w:id="505" w:name="_1135858647"/>
      <w:bookmarkStart w:id="506" w:name="_1135857751"/>
      <w:bookmarkStart w:id="507" w:name="_1135663968"/>
      <w:bookmarkStart w:id="508" w:name="_1132470004"/>
      <w:bookmarkStart w:id="509" w:name="_1129793369"/>
      <w:bookmarkStart w:id="510" w:name="_1127541747"/>
      <w:bookmarkStart w:id="511" w:name="_1124627092"/>
      <w:bookmarkStart w:id="512" w:name="_1124540753"/>
      <w:bookmarkStart w:id="513" w:name="_1124523571"/>
      <w:bookmarkStart w:id="514" w:name="_1121861618"/>
      <w:bookmarkStart w:id="515" w:name="_1121775891"/>
      <w:bookmarkStart w:id="516" w:name="_1121694697"/>
      <w:bookmarkStart w:id="517" w:name="_1119787220"/>
      <w:bookmarkStart w:id="518" w:name="_1119787205"/>
      <w:bookmarkStart w:id="519" w:name="_1119786785"/>
      <w:bookmarkStart w:id="520" w:name="_1119786774"/>
      <w:bookmarkStart w:id="521" w:name="_1119786669"/>
      <w:bookmarkStart w:id="522" w:name="_1119681950"/>
      <w:bookmarkStart w:id="523" w:name="_1119681545"/>
      <w:bookmarkStart w:id="524" w:name="_1119166738"/>
      <w:bookmarkStart w:id="525" w:name="_1116402264"/>
      <w:bookmarkStart w:id="526" w:name="_1116247831"/>
      <w:bookmarkStart w:id="527" w:name="_1114086575"/>
      <w:bookmarkStart w:id="528" w:name="_1114065176"/>
      <w:bookmarkStart w:id="529" w:name="_1113227496"/>
      <w:bookmarkStart w:id="530" w:name="_1113227482"/>
      <w:bookmarkStart w:id="531" w:name="_1113227459"/>
      <w:bookmarkStart w:id="532" w:name="_1113227307"/>
      <w:bookmarkStart w:id="533" w:name="_1113227034"/>
      <w:bookmarkStart w:id="534" w:name="_1111587839"/>
      <w:bookmarkStart w:id="535" w:name="_1111587063"/>
      <w:bookmarkStart w:id="536" w:name="_1111587015"/>
      <w:bookmarkStart w:id="537" w:name="_1087738761"/>
      <w:bookmarkStart w:id="538" w:name="_1085119563"/>
      <w:bookmarkStart w:id="539" w:name="_1077082888"/>
      <w:bookmarkStart w:id="540" w:name="_1077026541"/>
      <w:bookmarkStart w:id="541" w:name="_1077022306"/>
      <w:bookmarkStart w:id="542" w:name="_1072791069"/>
      <w:bookmarkStart w:id="543" w:name="_1072790903"/>
      <w:bookmarkStart w:id="544" w:name="_1072790841"/>
      <w:bookmarkStart w:id="545" w:name="_1069315667"/>
      <w:bookmarkStart w:id="546" w:name="_1066716757"/>
      <w:bookmarkStart w:id="547" w:name="_1064384314"/>
      <w:bookmarkStart w:id="548" w:name="_1064384301"/>
      <w:bookmarkStart w:id="549" w:name="_1064384273"/>
      <w:bookmarkStart w:id="550" w:name="_1058786897"/>
      <w:bookmarkStart w:id="551" w:name="_1058786879"/>
      <w:bookmarkStart w:id="552" w:name="_1058786826"/>
      <w:bookmarkStart w:id="553" w:name="_1056346226"/>
      <w:bookmarkStart w:id="554" w:name="_1056346094"/>
      <w:bookmarkStart w:id="555" w:name="_1056284674"/>
      <w:bookmarkStart w:id="556" w:name="_1056284582"/>
      <w:bookmarkStart w:id="557" w:name="_1051168241"/>
      <w:bookmarkStart w:id="558" w:name="_1051081269"/>
      <w:bookmarkStart w:id="559" w:name="_1051079745"/>
      <w:bookmarkStart w:id="560" w:name="_1050996738"/>
      <w:bookmarkStart w:id="561" w:name="_1050996703"/>
      <w:bookmarkStart w:id="562" w:name="_1050995663"/>
      <w:bookmarkStart w:id="563" w:name="_1048236976"/>
      <w:bookmarkStart w:id="564" w:name="_1048228118"/>
      <w:bookmarkStart w:id="565" w:name="_1048227646"/>
      <w:bookmarkStart w:id="566" w:name="_1048082141"/>
      <w:bookmarkStart w:id="567" w:name="_1048082094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r>
        <w:rPr>
          <w:rFonts w:eastAsia="楷体_GB2312" w:ascii="楷体_GB2312" w:hAnsi="楷体_GB2312"/>
          <w:b/>
          <w:bCs/>
        </w:rPr>
        <w:object w:dxaOrig="5541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05pt;height:204pt" filled="f" o:ole="">
            <v:imagedata r:id="rId13" o:title=""/>
          </v:shape>
          <o:OLEObject Type="Embed" ProgID="Word.Document.12" ShapeID="ole_rId12" DrawAspect="Content" ObjectID="_112153849" r:id="rId12"/>
        </w:object>
      </w:r>
    </w:p>
    <w:sectPr>
      <w:footerReference w:type="default" r:id="rId14"/>
      <w:type w:val="nextPage"/>
      <w:pgSz w:w="6804" w:h="10490"/>
      <w:pgMar w:left="1247" w:right="363" w:gutter="0" w:header="0" w:top="737" w:footer="737" w:bottom="793"/>
      <w:pgNumType w:start="5" w:fmt="upperRoman"/>
      <w:formProt w:val="false"/>
      <w:textDirection w:val="lrTb"/>
      <w:docGrid w:type="linesAndChars" w:linePitch="3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81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1:02:00Z</dcterms:created>
  <dc:creator>wh</dc:creator>
  <dc:description/>
  <cp:keywords/>
  <dc:language>en-US</dc:language>
  <cp:lastModifiedBy>YlmF</cp:lastModifiedBy>
  <cp:lastPrinted>2012-06-15T10:12:00Z</cp:lastPrinted>
  <dcterms:modified xsi:type="dcterms:W3CDTF">2012-06-15T02:26:00Z</dcterms:modified>
  <cp:revision>941</cp:revision>
  <dc:subject/>
  <dc:title> </dc:title>
</cp:coreProperties>
</file>