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 w:before="0" w:after="0"/>
        <w:ind w:left="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考生笔试须知</w:t>
      </w:r>
    </w:p>
    <w:p>
      <w:pPr>
        <w:pStyle w:val="Style15"/>
        <w:spacing w:lineRule="exact" w:line="600"/>
        <w:ind w:firstLine="614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3"/>
        <w:spacing w:lineRule="exact" w:line="580"/>
        <w:ind w:left="0" w:firstLine="538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一、考生进入试室后，须将所携带的通讯工具、电子记事本、计算器和音频、视频发射或接收器等电子设备关闭，连同非考试物品一并交工作人员统一保管，笔试结束离场时取回。</w:t>
      </w:r>
    </w:p>
    <w:p>
      <w:pPr>
        <w:pStyle w:val="3"/>
        <w:spacing w:lineRule="exact" w:line="580"/>
        <w:ind w:left="0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请考生自备橡皮、</w:t>
      </w:r>
      <w:r>
        <w:rPr>
          <w:rFonts w:eastAsia="仿宋_GB2312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eastAsia="仿宋_GB2312"/>
          <w:kern w:val="0"/>
          <w:sz w:val="32"/>
          <w:szCs w:val="32"/>
        </w:rPr>
        <w:t>铅笔、黑色字迹的钢笔、签字笔或圆珠笔。外来务工人员、服务基层大学生、大学生村官的考生须用铅笔填涂答题卡，用黑色字迹的钢笔、签字笔或圆珠笔在答题纸上作答；优秀村党组织书记的考生，按传统考试方式，用黑色字迹的钢笔、签字笔或圆珠笔直接在试卷上作答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三、考生拿到试卷后，请</w:t>
      </w:r>
      <w:r>
        <w:rPr>
          <w:rFonts w:ascii="仿宋_GB2312" w:hAnsi="仿宋_GB2312" w:eastAsia="仿宋_GB2312"/>
          <w:sz w:val="32"/>
          <w:szCs w:val="32"/>
        </w:rPr>
        <w:t>先检查试卷标题下方注明的考试对象是否与自己的身份相符。优秀村党组织书记请在试卷密封线内填写姓名、准考证号（不得填写在密封线外）；其他类别的考生请在答题纸（卡）规定的位置准确填写（涂）本人姓名、准考证号等有关信息，不得做其他标记。</w:t>
      </w:r>
    </w:p>
    <w:p>
      <w:pPr>
        <w:pStyle w:val="2"/>
        <w:spacing w:lineRule="exact" w:line="580"/>
        <w:ind w:left="0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四、考试期间，考生应认真作答，不得影响他人，不得提前交卷、退场。考试结束后，严禁将试卷、题本、答题纸（卡）、草稿纸等带出试室。</w:t>
      </w:r>
    </w:p>
    <w:p>
      <w:pPr>
        <w:pStyle w:val="2"/>
        <w:spacing w:lineRule="exact" w:line="58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考生应遵守考试纪律，接受现场工作人员的管理，对违反笔试规定的，按照《公务员录用考试违纪违规行为处理办法（试行）》严肃处理。</w:t>
      </w:r>
    </w:p>
    <w:p>
      <w:pPr>
        <w:pStyle w:val="2"/>
        <w:spacing w:lineRule="exact" w:line="580" w:before="0" w:after="120"/>
        <w:ind w:left="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24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10:00Z</dcterms:created>
  <dc:creator>FtpDown</dc:creator>
  <dc:description/>
  <cp:keywords/>
  <dc:language>en-US</dc:language>
  <cp:lastModifiedBy>微软用户</cp:lastModifiedBy>
  <cp:lastPrinted>2010-09-28T16:18:00Z</cp:lastPrinted>
  <dcterms:modified xsi:type="dcterms:W3CDTF">2010-09-28T09:16:00Z</dcterms:modified>
  <cp:revision>14</cp:revision>
  <dc:subject/>
  <dc:title>关于广东省2010年从农村基层和外来务工人员</dc:title>
</cp:coreProperties>
</file>