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75"/>
        <w:ind w:firstLine="4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ind w:firstLine="4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潮州市获得公益性捐赠税前扣除资格公益性社会团体名单</w:t>
      </w:r>
    </w:p>
    <w:p>
      <w:pPr>
        <w:pStyle w:val="Normal"/>
        <w:widowControl/>
        <w:shd w:fill="FFFFFF" w:val="clear"/>
        <w:spacing w:lineRule="atLeast" w:line="375"/>
        <w:ind w:firstLine="4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（共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家）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起获得公益性捐赠税前扣除资格公益性社会团体名单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潮州市潮安区慈善总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饶平县慈善总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起获得公益性捐赠税前扣除资格公益性社会团体名单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潮州市枫溪慈善总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潮州慈善总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起获得公益性捐赠税前扣除资格公益性社会团体名单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潮州市潮安区彩塘镇社会治安促进会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起获得公益性捐赠税前扣除资格公益性社会团体名单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潮州集德福利会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起获得公益性捐赠税前扣除资格公益性社会团体名单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7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潮州市潮安志愿者联合会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起获得公益性捐赠税前扣除资格公益性社会团体名单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潮州市湘桥区慈善总会</w:t>
      </w:r>
    </w:p>
    <w:p>
      <w:pPr>
        <w:pStyle w:val="Normal"/>
        <w:tabs>
          <w:tab w:val="clear" w:pos="420"/>
          <w:tab w:val="left" w:pos="3000" w:leader="none"/>
        </w:tabs>
        <w:ind w:left="700" w:hanging="105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New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宋体;SimSu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2:00Z</dcterms:created>
  <dc:creator>cz-user</dc:creator>
  <dc:description/>
  <dc:language>en-US</dc:language>
  <cp:lastModifiedBy>cz-user</cp:lastModifiedBy>
  <dcterms:modified xsi:type="dcterms:W3CDTF">2018-06-29T03:13:00Z</dcterms:modified>
  <cp:revision>1</cp:revision>
  <dc:subject/>
  <dc:title>附件</dc:title>
</cp:coreProperties>
</file>