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临时救助指南</w: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临时救助申请审批程序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4625</wp:posOffset>
                </wp:positionV>
                <wp:extent cx="4508500" cy="16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请家庭或个人在所在地的乡镇人民政府（街道办事处）社会救助综合服务窗口提出申请（受申请人书面委托，村（居）民委员会可代为提出申请）。非本地户籍，且无法提供有效居住证的，向当地救助管理站、未成年人救助保护中心等救助管理机构提出申请，按生活无着人员实施救助。按规定适用紧急程序的，县级民政部门、乡镇人民政府（街道办事处）或救助管理机构直接受理，并先行救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32.2pt;mso-wrap-distance-left:9.05pt;mso-wrap-distance-right:9.05pt;mso-wrap-distance-top:0pt;mso-wrap-distance-bottom:0pt;margin-top:13.75pt;mso-position-vertical-relative:text;margin-left:43.6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申请家庭或个人在所在地的乡镇人民政府（街道办事处）社会救助综合服务窗口提出申请（受申请人书面委托，村（居）民委员会可代为提出申请）。非本地户籍，且无法提供有效居住证的，向当地救助管理站、未成年人救助保护中心等救助管理机构提出申请，按生活无着人员实施救助。按规定适用紧急程序的，县级民政部门、乡镇人民政府（街道办事处）或救助管理机构直接受理，并先行救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288290" cy="323850"/>
                <wp:effectExtent l="18415" t="5080" r="19050" b="635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4000"/>
                        </a:xfrm>
                        <a:prstGeom prst="downArrow">
                          <a:avLst>
                            <a:gd name="adj1" fmla="val 50000"/>
                            <a:gd name="adj2" fmla="val 28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4" fillcolor="white" stroked="t" o:allowincell="f" style="position:absolute;margin-left:209.75pt;margin-top:10pt;width:22.65pt;height:25.4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4508500" cy="1119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乡镇人民政府（街道办事处）在村（居）民委员会协助下，对申请人的人口状况、家庭经济状况、遭遇困难类型进行调查，视情组织民主评议，提出初审意见，并在申请人户籍地或居住地村（居）民委员会公示，公示期满后，报县级民政部门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88.15pt;mso-wrap-distance-left:9.05pt;mso-wrap-distance-right:9.05pt;mso-wrap-distance-top:0pt;mso-wrap-distance-bottom:0pt;margin-top:4.5pt;mso-position-vertical-relative:text;margin-left:43.6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初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乡镇人民政府（街道办事处）在村（居）民委员会协助下，对申请人的人口状况、家庭经济状况、遭遇困难类型进行调查，视情组织民主评议，提出初审意见，并在申请人户籍地或居住地村（居）民委员会公示，公示期满后，报县级民政部门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288290" cy="323850"/>
                <wp:effectExtent l="18415" t="5080" r="19050" b="635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4000"/>
                        </a:xfrm>
                        <a:prstGeom prst="downArrow">
                          <a:avLst>
                            <a:gd name="adj1" fmla="val 50000"/>
                            <a:gd name="adj2" fmla="val 28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09.75pt;margin-top:2pt;width:22.65pt;height:25.4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4508500" cy="903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三）审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级民政部门经审核，对符合条件的，予以批准，并同时确定救助方式和金额；对不符合条件的，不予批准，通过乡镇人民政府（街道办事处）书面告知申请人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71.15pt;mso-wrap-distance-left:9.05pt;mso-wrap-distance-right:9.05pt;mso-wrap-distance-top:0pt;mso-wrap-distance-bottom:0pt;margin-top:12.1pt;mso-position-vertical-relative:text;margin-left:43.6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三）审批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县级民政部门经审核，对符合条件的，予以批准，并同时确定救助方式和金额；对不符合条件的，不予批准，通过乡镇人民政府（街道办事处）书面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288290" cy="323850"/>
                <wp:effectExtent l="18415" t="5080" r="19050" b="6350"/>
                <wp:wrapNone/>
                <wp:docPr id="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4000"/>
                        </a:xfrm>
                        <a:prstGeom prst="downArrow">
                          <a:avLst>
                            <a:gd name="adj1" fmla="val 50000"/>
                            <a:gd name="adj2" fmla="val 28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09.75pt;margin-top:9.25pt;width:22.65pt;height:25.4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4508500" cy="525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四）发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时救助金通过银行等代理金融机构直接拨付到救助对象的账户，也可直接发放现金或救济物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41.4pt;mso-wrap-distance-left:9.05pt;mso-wrap-distance-right:9.05pt;mso-wrap-distance-top:0pt;mso-wrap-distance-bottom:0pt;margin-top:5.1pt;mso-position-vertical-relative:text;margin-left:43.6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四）发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时救助金通过银行等代理金融机构直接拨付到救助对象的账户，也可直接发放现金或救济物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288290" cy="323850"/>
                <wp:effectExtent l="18415" t="5080" r="19050" b="6350"/>
                <wp:wrapNone/>
                <wp:docPr id="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4000"/>
                        </a:xfrm>
                        <a:prstGeom prst="downArrow">
                          <a:avLst>
                            <a:gd name="adj1" fmla="val 50000"/>
                            <a:gd name="adj2" fmla="val 28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09.75pt;margin-top:1.4pt;width:22.65pt;height:25.4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4508500" cy="1088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五）公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获得临时救助的居民情况，在救助对象户籍所在地或居住地的乡镇人民政府（街道办事处）和村（居）民委员会进行为期半年的公示。适用紧急程序获得救助的，在救助后补办申请审批手续，并进行为期一年的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85.7pt;mso-wrap-distance-left:9.05pt;mso-wrap-distance-right:9.05pt;mso-wrap-distance-top:0pt;mso-wrap-distance-bottom:0pt;margin-top:14.55pt;mso-position-vertical-relative:text;margin-left:43.6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五）公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对获得临时救助的居民情况，在救助对象户籍所在地或居住地的乡镇人民政府（街道办事处）和村（居）民委员会进行为期半年的公示。适用紧急程序获得救助的，在救助后补办申请审批手续，并进行为期一年的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2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PAGE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2</w:t>
                    </w:r>
                    <w:r>
                      <w:rPr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2:00Z</dcterms:created>
  <dc:creator>郑蓉</dc:creator>
  <dc:description/>
  <cp:keywords/>
  <dc:language>en-US</dc:language>
  <cp:lastModifiedBy>twpc</cp:lastModifiedBy>
  <dcterms:modified xsi:type="dcterms:W3CDTF">2017-10-16T07:38:00Z</dcterms:modified>
  <cp:revision>9</cp:revision>
  <dc:subject/>
  <dc:title>临时救助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