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乡医疗救助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一）基本医疗救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城乡低保对象、农村五保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供养人员、城镇“三无”人员、县级以上人民政府认定并在民政部门备案的其他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79375</wp:posOffset>
                </wp:positionV>
                <wp:extent cx="450850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定点医院就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在户籍所在地的基本医疗保险定点医疗机构直接就医，其中农村五保供养人员、城镇“三无”人员免收住院押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54.5pt;mso-wrap-distance-left:9.05pt;mso-wrap-distance-right:9.05pt;mso-wrap-distance-top:0pt;mso-wrap-distance-bottom:0pt;margin-top:6.2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定点医院就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在户籍所在地的基本医疗保险定点医疗机构直接就医，其中农村五保供养人员、城镇“三无”人员免收住院押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7620</wp:posOffset>
                </wp:positionV>
                <wp:extent cx="261620" cy="302260"/>
                <wp:effectExtent l="17780" t="5080" r="18415" b="635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02400"/>
                        </a:xfrm>
                        <a:prstGeom prst="downArrow">
                          <a:avLst>
                            <a:gd name="adj1" fmla="val 50000"/>
                            <a:gd name="adj2" fmla="val 28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209.7pt;margin-top:0.6pt;width:20.5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95885</wp:posOffset>
                </wp:positionV>
                <wp:extent cx="450850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二）“一站式”即时结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医疗费用结算时，经医疗保险等相关保障制度报销后的个人自付部分，直接通过医疗救助“一站式”即时结算系统给予一定比例的医疗救助补助。其中农村五保供养人员、城镇“三无”人员实行全额救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89pt;mso-wrap-distance-left:9.05pt;mso-wrap-distance-right:9.05pt;mso-wrap-distance-top:0pt;mso-wrap-distance-bottom:0pt;margin-top:7.5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（二）“一站式”即时结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医疗费用结算时，经医疗保险等相关保障制度报销后的个人自付部分，直接通过医疗救助“一站式”即时结算系统给予一定比例的医疗救助补助。其中农村五保供养人员、城镇“三无”人员实行全额救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4"/>
          <w:lang w:val="en-US" w:eastAsia="zh-CN"/>
        </w:rPr>
        <w:t>、其他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48260</wp:posOffset>
                </wp:positionV>
                <wp:extent cx="450850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请人向户籍所在地的乡镇人民政府（街道办事处）社会救助综合服务窗口提出申请（受申请人书面委托，村（居）民委员会可以代为提出申请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41.4pt;mso-wrap-distance-left:9.05pt;mso-wrap-distance-right:9.05pt;mso-wrap-distance-top:0pt;mso-wrap-distance-bottom:0pt;margin-top:3.8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申请人向户籍所在地的乡镇人民政府（街道办事处）社会救助综合服务窗口提出申请（受申请人书面委托，村（居）民委员会可以代为提出申请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177800</wp:posOffset>
                </wp:positionV>
                <wp:extent cx="288290" cy="323850"/>
                <wp:effectExtent l="18415" t="5080" r="19050" b="635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08.95pt;margin-top:14pt;width:22.6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92075</wp:posOffset>
                </wp:positionV>
                <wp:extent cx="4508500" cy="909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乡镇人民政府（街道办事处）经审查，对符合条件的，提出初审意见，并对拟救助对象和金额进行公示；对不符合条件的，书面向申请人说明理由。公示期满后，报县级民政部门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71.65pt;mso-wrap-distance-left:9.05pt;mso-wrap-distance-right:9.05pt;mso-wrap-distance-top:0pt;mso-wrap-distance-bottom:0pt;margin-top:7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初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乡镇人民政府（街道办事处）经审查，对符合条件的，提出初审意见，并对拟救助对象和金额进行公示；对不符合条件的，书面向申请人说明理由。公示期满后，报县级民政部门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288290" cy="323850"/>
                <wp:effectExtent l="18415" t="5080" r="19050" b="635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08.95pt;margin-top:3.35pt;width:22.6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156845</wp:posOffset>
                </wp:positionV>
                <wp:extent cx="4508500" cy="894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县级民政部门经审核，对符合条件的，核准其享受医疗救助的金额，并将批准意见通知乡镇人民政府（街道办事处）和申请人；对不符合条件的，不予批准，书面告知申请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70.4pt;mso-wrap-distance-left:9.05pt;mso-wrap-distance-right:9.05pt;mso-wrap-distance-top:0pt;mso-wrap-distance-bottom:0pt;margin-top:12.3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县级民政部门经审核，对符合条件的，核准其享受医疗救助的金额，并将批准意见通知乡镇人民政府（街道办事处）和申请人；对不符合条件的，不予批准，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90170</wp:posOffset>
                </wp:positionV>
                <wp:extent cx="288290" cy="323850"/>
                <wp:effectExtent l="18415" t="5080" r="19050" b="635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10.45pt;margin-top:7.1pt;width:22.6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205740</wp:posOffset>
                </wp:positionV>
                <wp:extent cx="4508500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医疗救助金实行社会化发放，通过银行等代理金融机构，直接拨付到救助对象的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55.65pt;mso-wrap-distance-left:9.05pt;mso-wrap-distance-right:9.05pt;mso-wrap-distance-top:0pt;mso-wrap-distance-bottom:0pt;margin-top:16.2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发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医疗救助金实行社会化发放，通过银行等代理金融机构，直接拨付到救助对象的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郑蓉</dc:creator>
  <dc:description/>
  <dc:language>en-US</dc:language>
  <cp:lastModifiedBy>郑蓉</cp:lastModifiedBy>
  <dcterms:modified xsi:type="dcterms:W3CDTF">2016-10-18T09:11:46Z</dcterms:modified>
  <cp:revision>2</cp:revision>
  <dc:subject/>
  <dc:title>城乡医疗救助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