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60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东省</w:t>
      </w:r>
      <w:r>
        <w:rPr>
          <w:rFonts w:eastAsia="方正小标宋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国庆中秋期间保健食品专项监督抽检产品名单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13"/>
        <w:gridCol w:w="1706"/>
        <w:gridCol w:w="1265"/>
        <w:gridCol w:w="1529"/>
        <w:gridCol w:w="1403"/>
        <w:gridCol w:w="1739"/>
        <w:gridCol w:w="1366"/>
        <w:gridCol w:w="1203"/>
        <w:gridCol w:w="1280"/>
      </w:tblGrid>
      <w:tr>
        <w:trPr>
          <w:trHeight w:val="56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生产企业地址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地址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样品名称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分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机构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；被委托方：广州市美澳健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；被委托方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市大参林药店有限公司揭东曲溪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市揭东区城西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道南侧城西三路西二街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铺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8-08/1630102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（单项调节血脂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深圳市宝和堂保健品有限公司；被委托方：广东大时代健康产业园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深圳市南山区沙河西路白芒村南一号百旺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被委托方：江门市蓬江区潮连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市新江康医药有限公司揭东金溪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市揭东区城西西三路中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御和坊牌海狗丸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.06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167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4/201703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缓解体力疲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市泰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尾市红海湾田墘德仁堂药行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汕尾市红海湾田墘人民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-15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浓缩磷脂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26/LOT#BBJ612023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（单项调节血脂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尾市红海湾田墘德仁堂药行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汕尾市红海湾田墘人民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-15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铁锌咀嚼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8-21/20160806D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素补充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荣成市天鹅湖经济技术开发区成大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尾市城区泰华堂无糖食品专卖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汕尾市城区凤山五马路凤苑北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百合康牌天然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4-16/41048601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素补充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哈尔滨市南岗区学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哈药集团制药总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尾市和兴堂药业连锁有限公司瑞芝堂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汕尾市城区香洲路边林埠村市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哈药牌钙铁锌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27/A170204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补充钙、铁、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省南昌市青山湖区青山湖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民营科技园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昌川奇保健品有限公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尾市和兴堂药业连锁有限公司瑞芝堂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汕尾市城区香洲路边林埠村市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锌钙氨基酸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7/17030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疫调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爱心堂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郑市薛店镇省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侧暖泉路东侧中德产业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组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大参林柏康连锁药店有限公司小梅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荔湾区西华路小梅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首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多种维生素及矿物质片（孕妇型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2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补充多种维生素及矿物质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佛山市三水区西南街道红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大参林柏康连锁药店有限公司小梅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荔湾区西华路小梅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首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罐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/6/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缓解体力疲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西柳州市古岭酒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西柳州市柳江穿山工业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采芝林药业连锁店北商大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越秀区北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前座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古岭神酒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l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21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缓解体力疲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锦饮品（苏州）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省汾湖高新技术产业开发区临沪大道南侧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康乐医药连锁有限公司龙口东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天河区龙口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综合大楼北面附楼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加满牌日加满饮品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31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，缓解体力疲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同仁堂兴安县中药材有限责任公司北京大兴分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市大兴区中关村科技园区大兴生物医药产业基地天荣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.2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康乐医药连锁有限公司龙口东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天河区龙口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综合大楼北面附楼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仁堂辅助降血压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4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助降血压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北省八峰药化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北省鹤峰经济开发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参林医药集团股份有限公司九十七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花都区新华街凤华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首、二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乐百寿氨基酸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107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免疫调节、改善睡眠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京旺隆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京市经济技术开发区利源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世纪药店连锁有限公司一八三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花都区建设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旺隆破壁灵芝孢子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10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免疫调节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省丽菲克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市经济技术开发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民信药业连锁有限公司黄边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黄边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力菲牌人参氨基酸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7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增强免疫力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春芝堂生物制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市闵行区竹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老百姓大药房连锁广东有限公司同福东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海珠区同福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首层之一、之二、之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善元堂纳因牌鱼油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60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江西省宁红集团有限公司；受托方：江西省宁红有限责任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江西省修水县城南秀水大道下路源路口；受托方：江西省修水县城西摆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老百姓大药房连锁广东有限公司同福东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海珠区同福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首层之一、之二、之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g 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3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4-20/2016040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减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产品质量监督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市东风保健营养品有限责任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市平谷区新城北部产业用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2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老百姓大药房连锁广东有限公司广州洪德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海珠区洪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首层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人参蜂王浆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盒净含量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×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.10.29/2016102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免疫调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渭津镇帽山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黄埔区康是福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黄埔区九龙镇九佛凤凰市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F4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方经开牌北芪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/09/15/2016090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开古茶叶食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江苏省常州钟楼区新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-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黄埔区康是福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黄埔区九龙镇九佛凤凰市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F4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太太牌秀秀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503/1906949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富海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斗门区井岸镇东福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参林医药集团股份有限公司万顷沙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南沙区珠江街珠江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海晶牌大豆磷脂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0mg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306/F17030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调节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澳医保灵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经济技术开发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南沙区八和堂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南沙区珠江街新兴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灵</w:t>
            </w:r>
            <w:r>
              <w:rPr>
                <w:rFonts w:ascii="MingLiU_HKSCS" w:hAnsi="MingLiU_HKSCS" w:cs="MingLiU_HKSCS" w:eastAsia="MingLiU_HKSCS"/>
                <w:kern w:val="0"/>
                <w:sz w:val="21"/>
                <w:szCs w:val="21"/>
                <w:lang w:val="en-US" w:eastAsia="zh-CN" w:bidi="ar"/>
              </w:rPr>
              <w:t>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孕宝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盒净含量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12/1604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域医学检验中心有限公司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康富来大厦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参林医药集团股份有限公司九百六十一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增城增江街东桥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赛天仙牌美眼褪黑素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6-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生产日期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F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批号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睡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以岭药业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家庄市高新技术开发区天山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倍宁医药连锁有限公司西宁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街口街西宁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岭牌酸枣仁油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×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6-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生产日期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614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批号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睡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省宁红集团有限公司      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省宁红有限责任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省修水县城南秀水大道下路源路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省修水县城西摆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众翔药业连锁有限公司众善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街口街西宁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3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4-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生产日期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4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批号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减肥、调节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北省八峰药化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北鹤峰经济开发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林芝参药业连锁有限公司夏园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黄埔区夏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乐百寿八峰氨基酸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生产日期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10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批号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疫调改善睡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生命力生物保健科技江苏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沭阳县经济开发区永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林芝参药业连锁有限公司夏园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黄埔区夏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命力牌卵磷脂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6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2-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生产日期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2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批号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内蒙古彤辉实业有限责任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蒙古呼和浩特市回民果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参林医药集团股份有限公司一千零五十二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增城荔城街园圃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首层一、二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彤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布麻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2-10/201702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助降血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同仁堂兴安盟中药材有限责任公司大兴分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大兴区中关村科技园区大兴生物医药产业基地天荣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海王星辰医药连锁有限公司白云万达健康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云城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L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仁堂辅助降血压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2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g×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4-22/201604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助降血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传奇医药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建达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海王星辰医药连锁有限公司德胜健康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南村镇汉溪大道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超市区（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京仁堂牌人参海狗丸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 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04/201703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缓解体力疲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省幸福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平市顺昌县双溪镇东郊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平中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钟村街人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幸福来牌铁锌氨基酸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1-10/1611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安佳诚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安市高新区科技路西段雁晁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邦健医药连锁有限公司高新区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肇庆市大旺区如意商住小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首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绞谷绞股蓝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9-02/201609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调节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常青春医药美容保健品实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惠阳区秋长镇鹏岭工业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参林医药集团股份有限公司二千三百五十一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花都区站前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5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6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铺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常青春牌睡得安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6-05/201706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改善睡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中天医药生物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郊鲤鱼洲（五星垦殖场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国药医药连锁企业有限公司钟灵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钟村街钟灵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加锌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1-05/201701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营养素补充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草珊瑚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青山湖区民营科技园青山湖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钟村钟康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钟村街解放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草珊瑚薄荷含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×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板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0-03/2016100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宝安区福永街道艾默生大道联和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钟村群健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钟村街解放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西洋参含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5-13/17133232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夏协同（北京）国际医学研究院淄博分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淄博市高新区四宝山民营工业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钟村祈欣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钟村街祈福新邨鸿福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族维生素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7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7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5-10/1705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营养素补充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美药业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普宁市池美科技工业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宁市洪阳康惠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宁市洪阳镇百里桥商场二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菊皇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g×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07-19/1607507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高新区科园西十路十九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市大参林药店有限公司普宁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宁市洪阳镇河西一街桥头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奥斯莱康牌鱼油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0-13/201610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助降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佛山市顺德区容桂容里成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揭阳市大参林药店有限公司普宁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宁市洪阳镇河西一街桥头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脑轻松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2-28/KF00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抗疲劳、耐缺氧、改善记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西生物科技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宁市池尾收费站南侧环西工业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宁市赤岗智信堂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宁市赤岗镇洪棉路青屿路段高速路口往东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处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西牌氨基酸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02/201703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免疫调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房山区窦店镇秋实工业小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宁市赤岗智信堂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宁市赤岗镇洪棉路青屿路段高速路口往东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处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牌常菁茶（原碧生源牌减肥茶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12-22/0416121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乐健康科技股份有限公司（原名：广东仙乐制药有限公司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泰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大参林连锁药店有限公司人民南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茂名市茂南区迎宾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市委党校新综合楼一楼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世纪青青鱼油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-03-21/ABJ7031590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助降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健之嘉健康食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市多健康连锁药业有限公司碧水湾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茂名市茂南区河东街道办健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褪黑素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D11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改善睡眠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海晟生物保健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天河区华夏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市多健康连锁药业有限公司碧水湾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茂名市茂南区河东街道办健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大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秀之颜牌芦荟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E37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便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荣成市天鹅湖经济技术开发区成大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茂名万寿堂药店新福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茂名市新福一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百合康牌苦瓜洋参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044700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助降血糖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竹料镇大纲领村越秀科技创业园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兴宁市成康保健品贸易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梅州市兴宁市新兴一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钙加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1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2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素补充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康宝医药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省樟树市工业开发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航海乐万家连锁超市有限公司新城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梅州市梅县城区大新城盘右花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方牌康宝牌东方钙咀嚼片（儿童型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7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3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素补充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检验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安民康生物医药科技有限公司；受托生产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安顺堂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樟树市城北经济技术开发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保灵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梅州市平远县大拓镇平城中路休闲广场商业街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二楼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八季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益世康牌益通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704/2017070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余功能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南昌市草珊瑚科技产业有限公司；受托生产企业：江西安顺堂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樟树市城北经济技术开发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益民大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梅州市蕉岭县蕉城镇溪峰西路城南商贸中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首层后面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御春堂牌阿胶远志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603/2017060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改善睡眠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安千彩堂生物工程有限公司；受托生产企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安顺堂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樟树市城北经济技术开发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五华县水寨镇新康堂大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梅州市五华县水寨镇水潭中路环城车站侧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八季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彩堂牌俏俏减肥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0502/201705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减肥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澳医保灵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经济技术开发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深华大药房连锁有限公司神州大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梅州市五华县水寨镇交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孕妇钙咀嚼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7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29/16030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余功能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荣成市成山镇成大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市潮南区陈店溪口忠信大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店镇新兴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-4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添康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合康牌褪黑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1026/61003601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改善睡眠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市龙湖区沁怡食品商行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汕头市龙湖区天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左旋肉碱茶多酚荷叶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08/20170203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减肥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海南京润珍珠生物技术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海口国家高新技术产业开发区药谷工业园药谷二横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京润珍珠科技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 声广健康管理咨询有限公司汕头市金平分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京润牌臻致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13/201704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袪黄褐斑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西古岭龙集团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西柳州市柳江穿山工业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凯芝林商业连锁股份有限公司汕头潮阳文光分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古岭神酒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7-1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缓解体力疲劳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西柳州市古岭酒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西柳州市柳江穿山工业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聚盛药业集团凯德药品连锁有限公司汕头东里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古岭神酒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7-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缓解体力疲劳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精心大药房有限公司天子岭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武江区沐阳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威尼斯国际广场一层三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豆磷脂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8-03/20160801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竹料镇大纲领村越秀科技创业园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昌市乐明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昌市人民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畜牧局楼下首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银杏叶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10/1702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竹料镇大纲领村越秀科技创业园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亮健好药房连锁有限公司南雄一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雄市雄州镇光明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之一、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善元堂牌富铬酵母生地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0-28/1610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糖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竹料镇大纲领村越秀科技创世园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乡亲大药房医药连锁有限公司曲江阳岗南路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曲江区马坝镇沿堤三路江畔花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一楼前门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卡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贝儿乐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03/1612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改善记忆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造商：美爵维宁药业健保企业；中国总代理：广州市康力士保健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造商：美国加州安大略费城东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；中国总代理：广州市林和西路耀中广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大参林药店有限公司乳源文化城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源县乳城镇鹰峰中路瑶家源文化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首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力士牌牛初乳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-10-1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疫调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总代理：广州市康力士保健品有限公司（原产国：美国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总代理：广州市耀中广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亮健好药房连锁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浈江区南郊三公里东侧怡园新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楼二层南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力士牌褪黑素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5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-11-1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睡眠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养生堂药业有限公司；被委托方：杭州养生堂保健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海口市海口保税区内（海口市金盘工业区金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；被委托方：杭州市西湖区转塘街道龙坞镇葛衙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养生堂牌天然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07/2016120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祛黄褐斑、延缓衰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企业：南昌好日子生物工程有限公司；生产企业：江西博诚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企业：江西省南昌市南昌县小兰工业园；生产企业地址：江西省樟树市福城工业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豪牌西洋参氨基酸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02/201704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西安杨健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西安市雁塔区长安南路甲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香丹清牌珂妍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08 1089/2017040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胃肠道功能（润肠通便）、美容（祛黄褐斑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学者生物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南山区高新技术工业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W2-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者牌紫芝枸杞普洱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7-03/P1707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缓解体力疲劳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；受托方：广州市美澳健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；受托方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公明天虹商场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光明新区公明办事处建设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钙加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21/1730204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素补充剂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荣成市天鹅湖经济技术开发区成大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百合康牌天然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2-25/41048600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素补充剂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太阳神牌猴头菇胃肠保健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02/17040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胃肠道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金集团桂林金可保健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桂林市国家高新技术开发区骖鸾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西瓜霜候口宝含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16/B17020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咽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哈药集团制药六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哈尔滨市道外区南直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盖中盖牌儿童钙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7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21/16110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素补充剂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；受托方：广州市美澳健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；受托方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6-24/1610102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素补充剂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；受托方：广州市美澳健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；受托方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大豆异黄酮钙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27/1730900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加骨密度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龙力贸易发展有限公司；受托方：广州市美澳健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方：广州市海珠区（爱都铭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）东晓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；受托方：广州市番禺区南村镇南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一、二、三、四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澳健牌氨基酸枸杞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19/171100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企业：江中药业股份有限公司；受委托加工单位：太仓冠生园食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委托企业：江西省南昌市高新区火炬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；受委托加工单位：江苏省太仓市陆渡镇和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中牌胖大海菊花乌梅桔红糖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咽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国光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樟树市福城工业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光牌钙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2/201701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素补充剂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限极（中国）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江门市新会区会城镇七堡工贸城北区三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限极牌钙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H15ADB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：补钙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限极（中国）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江门市新会区会城镇七堡工贸城北区三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观澜街道大布巷社区观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1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限极牌儿童口服液（金针菇型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×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H02ABA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限极（中国）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江门市新会区会城镇七堡工贸城北区三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限极牌桑唐饮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H24AAA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35656-0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广州市白云区钟落潭镇良田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纽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合邦利牌芦荟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37857-8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：通便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纽斯葆牌钙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咀嚼片（香橙味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B27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：补充钙、维生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昌市草珊瑚生物技术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昌市长堎工业区釆森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白云山敬修堂釆森堂牌西洋参川贝枇杷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100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咽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桃开药业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武汉市东湖新技术开发区光谷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血剂 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×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022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吉林敖东延边药业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吉林省敦化市敖东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5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敖东牌人参蜂王浆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mL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10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澳医保灵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经济技术开发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龙华新区龙华街道油松路昊创龙华工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灵孕宝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80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市火炬开发区新世纪工业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厂房第五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双康医药有限公司大良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大良石洛住宅小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块红岗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13/1701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缓解体力疲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双康医药有限公司大良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大良石洛住宅小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块红岗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鱼油较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8-09/20160810E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（单项调节血脂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阿尔发保健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经济技术开发区黄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双康医药有限公司大良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大良石洛住宅小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块红岗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阿尔发清渴茶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5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6-01/20170601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樟树市三泰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樟树市福城工业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双康医药有限公司大良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大良石洛住宅小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块红岗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世强森牌蛹虫草子实体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45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4-05/2016040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（单项调节免疫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者：武汉倍斯康生物科技有限公司；委托方：广州市美笛尔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产者：武汉市东西湖区银湖科技产业开发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1-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；委托方：广州市海珠区宝岗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中新大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编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双康医药有限公司大良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大良石洛住宅小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块红岗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富丽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鱼油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1-02/160101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（单项调节免疫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粤微食用菌技术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广州市萝岗区广州开发区科学城神舟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市仁信医药连锁有限公司星源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市江城区江南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灵芝孢子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19/01W1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疫调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市仁信医药连锁有限公司星源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市江城区江南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猴头菇胃肠保健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8/170300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胃肠道功能（对胃粘膜有辅助保护作用、润肠通便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山东圣海保健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淄博高新区青龙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市仁信医药连锁有限公司星源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市江城区江南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卡尔维多康益普利生牌玛咖西洋参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9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1-08/161108Q/TP0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缓解体力疲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金华寿仙谷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武义县商城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市江城区星源颖康健康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阳江市江城区星源市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寿仙谷破壁灵芝孢子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0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0-07/201610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辐射危害有辅助保护功能、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重信科技有限公司（委托方） 陆河县重信生物开发有限公司（受托加工方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福田区滨河路联合广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委托方地址） 广东省陆河县水唇镇章塘口（受托加工方地址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市江城区星源颖康健康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阳江市江城区星源市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芝味饮料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mL×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9-21/P16090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，对化学性肝损伤具有辅助保护功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佛山市顺德区杏坛康泰卫生保健品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佛山市顺德区杏坛龙潭工业区一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天天邦健医药连锁有限公司新华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云城区新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卡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6-15/201706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咽润喉（清咽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南山区第五工业区太太药业大厦一至二楼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松仙医药连锁有限公司城北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市区金山大道与屏峰路交汇处东北角首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静心助眠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0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5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9-28/TDI036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睡眠，增加骨密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康宝医药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西省樟树市工业开发区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松仙医药连锁有限公司城北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市区金山大道与屏峰路交汇处东北角首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强雪鑫康宝牌东方红彤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×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16/2017031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营养性贫血，耐缺氧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武汉田田药业有限公司（委托企业） 湖北海德润制药有限公司（受托企业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湖北省黄冈市团风县城南工业园团黄大道一号（委托企业地址） 随州市交通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受托企业地址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天天邦健医药连锁有限公司新华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云城区新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卡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源牌田田珍珠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×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8-22/201608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容（改善皮肤水份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荣成市天鹅湖经济技术开发区成大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松仙医药连锁有限公司城北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市区金山大道与屏峰路交汇处东北角首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善元堂百合康牌大豆提取物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1-02/4104070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万宁保健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津经济技术开发区黄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封开西江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封开县江口镇河堤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尤维斯牌大豆磷脂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9-01/1609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调节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西安斯强实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西安市灞桥区滋水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纺织产业园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四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邦健医药连锁有限公司广宁人民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宁县南街镇人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八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诺健芦荟聚葡萄糖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35g×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5-02/201705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胃肠道功能（润肠通便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四江大健康药房连锁有限公司广宁中华东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宁县南街镇中华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原果菜副食品大楼）首层商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物健口服液（浓缩型）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×100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6-26/170602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疫调节、抗疲劳、耐缺氧、延缓衰老、补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莞市黄江镇黄牛埔水库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大参林药店有限公司怀集解放中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怀集县怀城镇解放中路（原中华商城首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卡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之颜清畅美颜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18/17020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容（祛黄褐斑）、改善胃肠道功能（润肠通便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宁市高新区科园西十路十九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怀集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怀集县怀城镇城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雅景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1-A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保龙大豆磷脂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2/201703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十八宝医药保健品有限公司（委托方） 广东生命一号药业股份有限公司（受托方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高州市金山开发区横三路（委托方地址） 广东省高州市河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（受托方地址）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中山堂药业连锁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市东区岐关西路槎桥路口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命壹號生命一号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营养丸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0.218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；口服液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07/2017040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记忆、促进生长发育、免疫调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疆华世丹药业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疆乌鲁木齐市新市区河南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中山堂药业连锁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市东区岐关西路槎桥路口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世丹牌阿胶铁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m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3-07/170307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改善营养性贫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从化区明珠工业园兴业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中山堂药业连锁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市东区岐关西路槎桥路口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优喜智黄金赛尔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5-25/HE51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改善记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金日制药（中国）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厦门市同安区城东工业区榕源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中山堂药业连锁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市东区岐关西路槎桥路口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金日牌美国洋参冲剂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12-15/OJRJ0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抗疲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荣成市成山镇成大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中山堂药业连锁有限公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市东区岐关西路槎桥路口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半边天牛初乳奶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g×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5-20/01279705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荣成市天鹅湖经济技术开发区成大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林芝参药业连锁有限公司夏园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黄埔区夏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半边天百合康牌芦荟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5-10/41045707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便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潘高寿天然保健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东环街天保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参林医药集团股份有限公司一千零五十二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增城荔城街园圃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首层一、二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潘高寿霾之罢川贝枇杷糖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2-21/T000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咽润喉（清咽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海王生物工程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杭州余杭区乔司街道乔莫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海王星辰医药连锁有限公司白云万达健康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白云区云城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L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海王牌大豆磷脂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8-20/2016080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源市盈佳生物饮品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省济源市天坛工业区轻工园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海王星辰医药连锁有限公司德胜健康药房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南村镇汉溪大道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超市区（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源公多力多利饮料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罐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-07-0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咽，增强免疫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长生康生物科技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花都区新华街镜湖工业区迎春路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平中药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州市番禺区钟村街人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澳佳大豆磷脂软胶囊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mg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粒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04-02/2017040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辅助降血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海市金湾区三灶科技工业园星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邦健医药连锁有限公司高新区分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肇庆市大旺区如意商住小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首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汤臣倍健健力多氨糖软骨素钙片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0324D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加骨密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东省食品工业研究所有限公司（广东省质量监督食品检验站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_HKSCS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9-30T01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