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潮州市旅游系统</w:t>
      </w: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各项指标完成情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</w:t>
      </w:r>
      <w:r>
        <w:rPr/>
        <w:t>20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1620"/>
        <w:gridCol w:w="1080"/>
        <w:gridCol w:w="1440"/>
        <w:gridCol w:w="1117"/>
        <w:gridCol w:w="1309"/>
      </w:tblGrid>
      <w:tr>
        <w:trPr>
          <w:trHeight w:val="426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本月发生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</w:t>
            </w:r>
            <w:r>
              <w:rPr>
                <w:b/>
                <w:sz w:val="28"/>
                <w:u w:val="single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累计数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比</w:t>
            </w:r>
            <w:r>
              <w:rPr>
                <w:b/>
                <w:sz w:val="28"/>
                <w:u w:val="single"/>
              </w:rPr>
              <w:t>+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队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市接待海内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游客人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海外游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.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游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.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市旅行社接待游客人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.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</w:t>
            </w:r>
          </w:p>
        </w:tc>
      </w:tr>
      <w:tr>
        <w:trPr>
          <w:trHeight w:val="7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待海外游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.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7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待国内游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.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</w:tr>
      <w:tr>
        <w:trPr>
          <w:trHeight w:val="7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团国内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.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</w:tr>
      <w:tr>
        <w:trPr>
          <w:trHeight w:val="7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团出境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.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客房出租率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%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全市旅游收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亿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负责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1</w:t>
      </w:r>
      <w:r>
        <w:rPr>
          <w:b/>
          <w:sz w:val="28"/>
          <w:szCs w:val="28"/>
        </w:rPr>
        <w:t>、比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</w:rPr>
        <w:t>指与去年同期相比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团队人数为：接待海外游客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团；接待国内游客</w:t>
      </w:r>
      <w:r>
        <w:rPr>
          <w:b/>
          <w:sz w:val="28"/>
          <w:szCs w:val="28"/>
        </w:rPr>
        <w:t xml:space="preserve">25 </w:t>
      </w:r>
    </w:p>
    <w:p>
      <w:pPr>
        <w:pStyle w:val="Normal"/>
        <w:spacing w:lineRule="exact" w:line="400"/>
        <w:ind w:firstLine="8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团；组团国内游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团；组团出境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5:00Z</dcterms:created>
  <dc:creator>LGK2</dc:creator>
  <dc:description/>
  <cp:keywords/>
  <dc:language>en-US</dc:language>
  <cp:lastModifiedBy>az</cp:lastModifiedBy>
  <cp:lastPrinted>2016-03-18T10:59:00Z</cp:lastPrinted>
  <dcterms:modified xsi:type="dcterms:W3CDTF">2016-04-18T07:27:00Z</dcterms:modified>
  <cp:revision>3</cp:revision>
  <dc:subject/>
  <dc:title>潮州市旅游系统2014年2月各项指标完成情况</dc:title>
</cp:coreProperties>
</file>