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spacing w:lineRule="exact" w:line="440"/>
        <w:ind w:firstLine="20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9230995" cy="577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995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3"/>
                              <w:gridCol w:w="1438"/>
                              <w:gridCol w:w="1509"/>
                              <w:gridCol w:w="1500"/>
                              <w:gridCol w:w="1509"/>
                              <w:gridCol w:w="1500"/>
                              <w:gridCol w:w="1509"/>
                              <w:gridCol w:w="1500"/>
                              <w:gridCol w:w="236"/>
                              <w:gridCol w:w="3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453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汉鼎简粗宋;宋体" w:hAnsi="汉鼎简粗宋;宋体" w:eastAsia="汉鼎简粗宋;宋体" w:cs="宋体;SimSun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汉鼎简粗宋;宋体" w:hAnsi="汉鼎简粗宋;宋体" w:cs="宋体;SimSun" w:eastAsia="汉鼎简粗宋;宋体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潮州市</w:t>
                                  </w:r>
                                  <w:r>
                                    <w:rPr>
                                      <w:rFonts w:eastAsia="汉鼎简粗宋;宋体" w:cs="宋体;SimSun" w:ascii="汉鼎简粗宋;宋体" w:hAnsi="汉鼎简粗宋;宋体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汉鼎简粗宋;宋体" w:hAnsi="汉鼎简粗宋;宋体" w:cs="宋体;SimSun" w:eastAsia="汉鼎简粗宋;宋体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国民经济和社会发展计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编报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市发展和改革局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编报日期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:2010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单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实绩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快报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区生产总值（当年价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38.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80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其中：第一产业增加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第二产业增加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46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65.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4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第三产业增加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7.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8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每万元生产总值能耗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吨标准煤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.32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3.4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.27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3.5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.23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3.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居民消费价格总指数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=100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5.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0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10.6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9.0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全社会固定资产投资额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5.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95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外贸出口总额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美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.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实际利用外资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万美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18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方财政一般预算收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亿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.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.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城镇登记失业率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城镇化水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城镇污水处理率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.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.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城镇生活垃圾无害化处理率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1.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人口自然增长率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计生口径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高中阶段教育毛入学率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企业职工基本养老保险参保人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万人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7.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基本医疗保险参保人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万人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.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农村居民人均纯收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97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4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3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5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5pt;height:454.9pt;mso-wrap-distance-left:9pt;mso-wrap-distance-right:9pt;mso-wrap-distance-top:0pt;mso-wrap-distance-bottom:0pt;margin-top:9.0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3"/>
                        <w:gridCol w:w="1438"/>
                        <w:gridCol w:w="1509"/>
                        <w:gridCol w:w="1500"/>
                        <w:gridCol w:w="1509"/>
                        <w:gridCol w:w="1500"/>
                        <w:gridCol w:w="1509"/>
                        <w:gridCol w:w="1500"/>
                        <w:gridCol w:w="236"/>
                        <w:gridCol w:w="3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453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汉鼎简粗宋;宋体" w:hAnsi="汉鼎简粗宋;宋体" w:eastAsia="汉鼎简粗宋;宋体" w:cs="宋体;SimSun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鼎简粗宋;宋体" w:hAnsi="汉鼎简粗宋;宋体" w:cs="宋体;SimSun" w:eastAsia="汉鼎简粗宋;宋体"/>
                                <w:bCs/>
                                <w:kern w:val="0"/>
                                <w:sz w:val="36"/>
                                <w:szCs w:val="36"/>
                              </w:rPr>
                              <w:t>潮州市</w:t>
                            </w:r>
                            <w:r>
                              <w:rPr>
                                <w:rFonts w:eastAsia="汉鼎简粗宋;宋体" w:cs="宋体;SimSun" w:ascii="汉鼎简粗宋;宋体" w:hAnsi="汉鼎简粗宋;宋体"/>
                                <w:bCs/>
                                <w:kern w:val="0"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汉鼎简粗宋;宋体" w:hAnsi="汉鼎简粗宋;宋体" w:cs="宋体;SimSun" w:eastAsia="汉鼎简粗宋;宋体"/>
                                <w:bCs/>
                                <w:kern w:val="0"/>
                                <w:sz w:val="36"/>
                                <w:szCs w:val="36"/>
                              </w:rPr>
                              <w:t>年国民经济和社会发展计划主要目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编报单位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市发展和改革局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编报日期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:2010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单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年实绩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年快报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增长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增长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增长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地区生产总值（当年价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亿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438.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480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其中：第一产业增加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亿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第二产业增加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亿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46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65.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其中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亿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34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第三产业增加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亿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57.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78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每万元生产总值能耗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吨标准煤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.32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-3.4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.27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-3.5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.23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-3.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居民消费价格总指数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上年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=100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05.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亿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70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10.6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59.0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全社会固定资产投资额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亿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35.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95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外贸出口总额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亿美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20.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实际利用外资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万美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918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地方财政一般预算收入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亿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8.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20.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城镇登记失业率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城镇化水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城镇污水处理率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30.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0.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城镇生活垃圾无害化处理率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31.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人口自然增长率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计生口径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‰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高中阶段教育毛入学率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企业职工基本养老保险参保人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万人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27.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基本医疗保险参保人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万人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7.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农村居民人均纯收入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497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4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60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23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35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525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明：</w:t>
      </w:r>
      <w:r>
        <w:rPr/>
        <w:t>1</w:t>
      </w:r>
      <w:r>
        <w:rPr/>
        <w:t>、各项指标增幅按可比口径计算；</w:t>
      </w:r>
      <w:r>
        <w:rPr/>
        <w:t>2</w:t>
      </w:r>
      <w:r>
        <w:rPr/>
        <w:t>、</w:t>
      </w:r>
      <w:r>
        <w:rPr/>
        <w:t>2008</w:t>
      </w:r>
      <w:r>
        <w:rPr/>
        <w:t>年生产总值省根据第二次经济普查数据重新调整；</w:t>
      </w:r>
      <w:r>
        <w:rPr/>
        <w:t>3</w:t>
      </w:r>
      <w:r>
        <w:rPr/>
        <w:t>、</w:t>
      </w:r>
      <w:r>
        <w:rPr/>
        <w:t>2009</w:t>
      </w:r>
      <w:r>
        <w:rPr/>
        <w:t>年</w:t>
      </w:r>
      <w:r>
        <w:rPr>
          <w:rFonts w:ascii="宋体;SimSun" w:hAnsi="宋体;SimSun" w:cs="宋体;SimSun"/>
          <w:kern w:val="0"/>
          <w:sz w:val="20"/>
          <w:szCs w:val="20"/>
        </w:rPr>
        <w:t>每万元生产总值能耗及城镇化水平均为预计数。</w:t>
      </w:r>
    </w:p>
    <w:sectPr>
      <w:headerReference w:type="default" r:id="rId2"/>
      <w:type w:val="nextPage"/>
      <w:pgSz w:orient="landscape" w:w="16838" w:h="11906"/>
      <w:pgMar w:left="851" w:right="28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粗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3:00Z</dcterms:created>
  <dc:creator>Lenovo User</dc:creator>
  <dc:description/>
  <cp:keywords/>
  <dc:language>en-US</dc:language>
  <cp:lastModifiedBy>Lenovo User</cp:lastModifiedBy>
  <cp:lastPrinted>2010-02-07T09:27:00Z</cp:lastPrinted>
  <dcterms:modified xsi:type="dcterms:W3CDTF">2010-03-01T03:13:00Z</dcterms:modified>
  <cp:revision>2</cp:revision>
  <dc:subject/>
  <dc:title>2010年国民经济和社会发展计划主要指标</dc:title>
</cp:coreProperties>
</file>