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潮州市公安局招聘警务辅助人员入围面试人员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21"/>
        </w:rPr>
      </w:r>
    </w:p>
    <w:p>
      <w:pPr>
        <w:pStyle w:val="Normal"/>
        <w:rPr/>
      </w:pPr>
      <w:r>
        <w:rPr/>
        <w:t>2019.01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3021"/>
        <w:gridCol w:w="1813"/>
        <w:gridCol w:w="1813"/>
      </w:tblGrid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准考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培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潘铎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铭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杜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郑成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翁梓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郭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郑自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泽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利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郑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肖灿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晓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邱莘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鑫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方梓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严贤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蔡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铭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绍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郑初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少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卢梓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邱杰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罗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梓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曾繁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林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怀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树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淮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洪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吴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刘林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王欣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蓝敬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苏冰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邱显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余树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泽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张志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许梓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蔡俊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蓝尚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许钻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杨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李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林泽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许伟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陈锐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苏江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丁灿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赵梓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0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男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微软用户</dc:creator>
  <dc:description/>
  <cp:keywords/>
  <dc:language>en-US</dc:language>
  <cp:lastModifiedBy>Hewlett-Packard Company</cp:lastModifiedBy>
  <cp:lastPrinted>2017-03-02T16:37:00Z</cp:lastPrinted>
  <dcterms:modified xsi:type="dcterms:W3CDTF">2019-01-14T09:09:00Z</dcterms:modified>
  <cp:revision>2</cp:revision>
  <dc:subject/>
  <dc:title>潮州市公安局招聘警务辅助人员笔试成绩及体能测试有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