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6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通［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参加第七届广东省青少年机器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竞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、区教育局，市直属学校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贯彻实施《全民科学素质行动计划纲要》，推动机器人科学技术的普及，提高我省青少年机器人活动水平，选拔优秀队伍参加全国赛，由广东省科协主办的第七届广东省青少年机器人竞赛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南海市实验中学附属小学举行，请各单位积极组队参赛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赛名单报市电教站，有关参赛事项请登录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news.vcmedu.com/sai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378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健扬         联系电话：</w:t>
      </w:r>
      <w:r>
        <w:rPr>
          <w:rFonts w:eastAsia="仿宋_GB2312" w:ascii="仿宋_GB2312" w:hAnsi="仿宋_GB2312"/>
          <w:sz w:val="32"/>
          <w:szCs w:val="32"/>
        </w:rPr>
        <w:t>2805036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七年四月二十三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vcmedu.com/sa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3:00Z</dcterms:created>
  <dc:creator>starcraft</dc:creator>
  <dc:description/>
  <cp:keywords/>
  <dc:language>en-US</dc:language>
  <cp:lastModifiedBy>高宏颖</cp:lastModifiedBy>
  <cp:lastPrinted>2007-04-23T17:22:00Z</cp:lastPrinted>
  <dcterms:modified xsi:type="dcterms:W3CDTF">2007-04-26T02:03:00Z</dcterms:modified>
  <cp:revision>2</cp:revision>
  <dc:subject/>
  <dc:title>关于参加第七届青少年机哭人竞赛的通知</dc:title>
</cp:coreProperties>
</file>