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rPr>
          <w:rFonts w:eastAsia="穝灿砰;宋体"/>
          <w:sz w:val="44"/>
        </w:rPr>
      </w:pPr>
      <w:r>
        <w:rPr>
          <w:rFonts w:eastAsia="穝灿砰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3845</wp:posOffset>
                </wp:positionH>
                <wp:positionV relativeFrom="page">
                  <wp:posOffset>-7545070</wp:posOffset>
                </wp:positionV>
                <wp:extent cx="748792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594.1pt" to="1011.9pt,-594.1pt" stroked="t" o:allowincell="f" style="position:absolute;mso-position-horizontal-relative:page;mso-position-vertical-relative:pag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6960</wp:posOffset>
                </wp:positionH>
                <wp:positionV relativeFrom="page">
                  <wp:posOffset>-5899785</wp:posOffset>
                </wp:positionV>
                <wp:extent cx="1007745" cy="1266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99.75pt;mso-wrap-distance-left:9.05pt;mso-wrap-distance-right:9.05pt;mso-wrap-distance-top:0pt;mso-wrap-distance-bottom:0pt;margin-top:-464.55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1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-6659880</wp:posOffset>
                </wp:positionV>
                <wp:extent cx="5738495" cy="4042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9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44"/>
                              </w:rPr>
                              <w:t>受测人员资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jc w:val="right"/>
                              <w:rPr>
                                <w:rFonts w:eastAsia="穝灿砰;宋体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（单位留底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性别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出生年月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/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联系电话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18.3pt;mso-wrap-distance-left:8.5pt;mso-wrap-distance-right:8.5pt;mso-wrap-distance-top:8.5pt;mso-wrap-distance-bottom:8.5pt;margin-top:-524.4pt;mso-position-vertical-relative:page;margin-left:70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693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穝灿砰;宋体"/>
                          <w:sz w:val="44"/>
                        </w:rPr>
                        <w:t>受测人员资料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jc w:val="right"/>
                        <w:rPr>
                          <w:rFonts w:eastAsia="穝灿砰;宋体"/>
                          <w:sz w:val="32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（单位留底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性别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出生年月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/>
                      </w:pPr>
                      <w:r>
                        <w:rPr>
                          <w:rFonts w:eastAsia="穝灿砰;宋体"/>
                          <w:sz w:val="32"/>
                        </w:rPr>
                        <w:t>　　联系电话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7480</wp:posOffset>
                </wp:positionH>
                <wp:positionV relativeFrom="page">
                  <wp:posOffset>-5075555</wp:posOffset>
                </wp:positionV>
                <wp:extent cx="2663825" cy="245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439"/>
                              <w:rPr>
                                <w:spacing w:val="168"/>
                                <w:sz w:val="28"/>
                              </w:rPr>
                            </w:pPr>
                            <w:r>
                              <w:rPr>
                                <w:spacing w:val="168"/>
                                <w:sz w:val="28"/>
                              </w:rPr>
                              <w:t>单位沿此线剪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9.3pt;mso-wrap-distance-left:0pt;mso-wrap-distance-right:0pt;mso-wrap-distance-top:0pt;mso-wrap-distance-bottom:0pt;margin-top:-399.65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439"/>
                        <w:rPr>
                          <w:spacing w:val="168"/>
                          <w:sz w:val="28"/>
                        </w:rPr>
                      </w:pPr>
                      <w:r>
                        <w:rPr>
                          <w:spacing w:val="168"/>
                          <w:sz w:val="28"/>
                        </w:rPr>
                        <w:t>单位沿此线剪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5713095</wp:posOffset>
                </wp:positionH>
                <wp:positionV relativeFrom="page">
                  <wp:posOffset>-6609080</wp:posOffset>
                </wp:positionV>
                <wp:extent cx="5738495" cy="2030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right"/>
                              <w:rPr>
                                <w:rFonts w:eastAsia="穝灿砰;宋体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（送测试点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单位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姓名：</w:t>
                            </w:r>
                            <w:r>
                              <w:rPr>
                                <w:rFonts w:eastAsia="穝灿砰;宋体"/>
                                <w:sz w:val="3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86"/>
                              <w:rPr>
                                <w:rFonts w:eastAsia="穝灿砰;宋体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59.85pt;mso-wrap-distance-left:8.5pt;mso-wrap-distance-right:8.5pt;mso-wrap-distance-top:8.5pt;mso-wrap-distance-bottom:8.5pt;margin-top:-520.4pt;mso-position-vertical-relative:page;margin-left:449.8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right"/>
                        <w:rPr>
                          <w:rFonts w:eastAsia="穝灿砰;宋体"/>
                          <w:sz w:val="32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（送测试点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单位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  <w:u w:val="single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姓名：</w:t>
                      </w:r>
                      <w:r>
                        <w:rPr>
                          <w:rFonts w:eastAsia="穝灿砰;宋体"/>
                          <w:sz w:val="3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686"/>
                        <w:rPr>
                          <w:rFonts w:eastAsia="穝灿砰;宋体"/>
                          <w:sz w:val="32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72400</wp:posOffset>
                </wp:positionH>
                <wp:positionV relativeFrom="page">
                  <wp:posOffset>-2951480</wp:posOffset>
                </wp:positionV>
                <wp:extent cx="1320800" cy="1601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26.1pt;mso-wrap-distance-left:9.05pt;mso-wrap-distance-right:9.05pt;mso-wrap-distance-top:0pt;mso-wrap-distance-bottom:0pt;margin-top:-232.4pt;mso-position-vertical-relative:page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-5961380</wp:posOffset>
                </wp:positionV>
                <wp:extent cx="1321435" cy="1601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宋体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6.1pt;mso-wrap-distance-left:9.05pt;mso-wrap-distance-right:9.05pt;mso-wrap-distance-top:0pt;mso-wrap-distance-bottom:0pt;margin-top:-469.4pt;mso-position-vertical-relative:page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宋体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2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Times New Roman" w:hAnsi="Times New Roman" w:eastAsia="穝灿砰;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穝灿砰;宋体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宋体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eastAsia="穝灿砰;宋体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9237345</wp:posOffset>
                </wp:positionH>
                <wp:positionV relativeFrom="page">
                  <wp:posOffset>-4762500</wp:posOffset>
                </wp:positionV>
                <wp:extent cx="2008505" cy="701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568"/>
                              <w:jc w:val="center"/>
                              <w:rPr>
                                <w:rFonts w:eastAsia="穝灿砰;宋体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sz w:val="32"/>
                              </w:rPr>
                              <w:t>（请保护好相片）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55.25pt;mso-wrap-distance-left:8.5pt;mso-wrap-distance-right:8.5pt;mso-wrap-distance-top:8.5pt;mso-wrap-distance-bottom:8.5pt;margin-top:-375pt;mso-position-vertical-relative:page;margin-left:727.3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widowControl w:val="false"/>
                        <w:spacing w:lineRule="atLeast" w:line="568"/>
                        <w:jc w:val="center"/>
                        <w:rPr>
                          <w:rFonts w:eastAsia="穝灿砰;宋体"/>
                          <w:sz w:val="32"/>
                        </w:rPr>
                      </w:pPr>
                      <w:r>
                        <w:rPr>
                          <w:rFonts w:eastAsia="穝灿砰;宋体"/>
                          <w:sz w:val="32"/>
                        </w:rPr>
                        <w:t>（请保护好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1133" w:bottom="1417"/>
      <w:pgNumType w:start="1" w:fmt="decimal"/>
      <w:cols w:num="2" w:space="1132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14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179705"/>
              <wp:effectExtent l="0" t="0" r="0" b="0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14.1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539750"/>
              <wp:effectExtent l="0" t="0" r="0" b="0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42.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79705" cy="539750"/>
              <wp:effectExtent l="0" t="0" r="0" b="0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.15pt;height:42.5pt;mso-wrap-distance-left:0pt;mso-wrap-distance-right:0pt;mso-wrap-distance-top:0pt;mso-wrap-distance-bottom:0pt;margin-top:-1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/>
  <dc:description/>
  <dc:language>en-US</dc:language>
  <cp:lastModifiedBy/>
  <dcterms:modified xsi:type="dcterms:W3CDTF">1900-01-04T05:48:54Z</dcterms:modified>
  <cp:revision>0</cp:revision>
  <dc:subject/>
  <dc:title></dc:title>
</cp:coreProperties>
</file>