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转发《广东省经济欠发达地区农村中小学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新装备”工程实施方案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现将《广东省经济欠发达地区农村中小学“新装备”工程实施方案》转发给你们，请各单位认真组织实施。各单位要按省教育厅要求，全面制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基础教育装备规划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教育局电教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508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5365</wp:posOffset>
            </wp:positionH>
            <wp:positionV relativeFrom="paragraph">
              <wp:posOffset>4715510</wp:posOffset>
            </wp:positionV>
            <wp:extent cx="15621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ＯＯ六年二月二十二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5:00Z</dcterms:created>
  <dc:creator>番茄花园</dc:creator>
  <dc:description/>
  <cp:keywords/>
  <dc:language>en-US</dc:language>
  <cp:lastModifiedBy>高宏颖</cp:lastModifiedBy>
  <cp:lastPrinted>2006-02-22T16:16:00Z</cp:lastPrinted>
  <dcterms:modified xsi:type="dcterms:W3CDTF">2006-03-02T01:12:00Z</dcterms:modified>
  <cp:revision>5</cp:revision>
  <dc:subject/>
  <dc:title>关于转发《广东省经济欠发达地区农村中小学</dc:title>
</cp:coreProperties>
</file>