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38</w:t>
      </w:r>
      <w:r>
        <w:rPr>
          <w:rFonts w:ascii="仿宋_GB2312" w:hAnsi="仿宋_GB2312" w:eastAsia="仿宋_GB2312"/>
          <w:sz w:val="32"/>
          <w:szCs w:val="32"/>
        </w:rPr>
        <w:t xml:space="preserve">号　 </w:t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关于批准潮州市湘桥区南春中学等三所学校</w:t>
      </w:r>
    </w:p>
    <w:p>
      <w:pPr>
        <w:pStyle w:val="Normal"/>
        <w:spacing w:lineRule="exact" w:line="760"/>
        <w:jc w:val="center"/>
        <w:rPr/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为潮州市现代教育技术实验学校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县、区教育局，市直属及有关学校：</w:t>
      </w:r>
    </w:p>
    <w:p>
      <w:pPr>
        <w:pStyle w:val="Normal"/>
        <w:spacing w:lineRule="auto" w:line="480"/>
        <w:ind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329438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根据湘桥区教育局的申请，市教育局近期组织检查评估组对湘桥区南春中学、湘桥区城南初级中学、湘桥区城基初级中学三所学校进行市现代教育技术实验学校的评估。根据评估情况，经局领导研究同意，批准湘桥区南春中学、湘桥区城南初级中学、湘桥区城基初级中学为潮州市现代教育技术实验学校，现予公布。希望办学单位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估组的反馈意见，积极运用现代教育思想和理论，在学校信息化建设、软件资源建设、教师队伍建设、现代教育技术的实验研究和教学应用方面取得更好成绩，切实发挥现代教育技术实验学校的窗口示范和辐射作用，进一步推动我市教育现代化的进程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18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五年十二月十九日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28:00Z</dcterms:created>
  <dc:creator>番茄花园</dc:creator>
  <dc:description/>
  <cp:keywords/>
  <dc:language>en-US</dc:language>
  <cp:lastModifiedBy>高宏颖</cp:lastModifiedBy>
  <dcterms:modified xsi:type="dcterms:W3CDTF">2005-12-27T07:28:00Z</dcterms:modified>
  <cp:revision>2</cp:revision>
  <dc:subject/>
  <dc:title>潮教通［2005］　号　 </dc:title>
</cp:coreProperties>
</file>