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一</w:t>
      </w:r>
    </w:p>
    <w:p>
      <w:pPr>
        <w:pStyle w:val="Normal"/>
        <w:jc w:val="center"/>
        <w:rPr>
          <w:sz w:val="44"/>
        </w:rPr>
      </w:pPr>
      <w:r>
        <w:rPr>
          <w:b/>
          <w:sz w:val="36"/>
        </w:rPr>
        <w:t>广东省现代教育技术实验学校检查细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5"/>
        <w:gridCol w:w="735"/>
        <w:gridCol w:w="2205"/>
        <w:gridCol w:w="735"/>
        <w:gridCol w:w="2205"/>
        <w:gridCol w:w="945"/>
        <w:gridCol w:w="2625"/>
        <w:gridCol w:w="525"/>
        <w:gridCol w:w="315"/>
        <w:gridCol w:w="420"/>
        <w:gridCol w:w="420"/>
        <w:gridCol w:w="495"/>
        <w:gridCol w:w="1395"/>
      </w:tblGrid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方法</w:t>
            </w:r>
          </w:p>
        </w:tc>
      </w:tr>
      <w:tr>
        <w:trPr>
          <w:trHeight w:val="11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ind w:left="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实验工作的人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领导负责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中有专人负責，经常过问和研究此项工作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两者缺一不给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学校汇报，查有关资料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部门和专人具体落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无，不给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电教人员和各学科教师参加实验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这两方面人员参加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否则不给分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省教育厅《意见》要求，结合本校实际，制定工作规划：即工作目标、任务、措施和实施步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的任务、措施、步骤比较具体，有可行性和操作性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明确，任务、措施、步骤具体，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一项达不到要求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三个覆盖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电教实验中，教师、学科、课时覆盖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运用电教手段上课的教师比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运用电教手段上课的教师占任课教师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学校汇报和查阅统计资料、召开师生座谈会或个别专访</w:t>
            </w:r>
          </w:p>
        </w:tc>
      </w:tr>
      <w:tr>
        <w:trPr>
          <w:trHeight w:val="6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电教的学科比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电教的学科占总学科的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电教手段的课时比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电教手段的课时占总课时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82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按《意见》要求配置和用好设备设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建设和使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计算机网建设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听取学校汇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演播系统建设和使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完成闭路电视系统，并运用到课堂教学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校长管理网或校园网建设和使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教育信息管理平台及校长管理网建设或校园网，与省教育专网连接，并运用于教学和管理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程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卫星地面接收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，运作正常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有，运作不正常，给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查看</w:t>
            </w:r>
          </w:p>
        </w:tc>
      </w:tr>
      <w:tr>
        <w:trPr>
          <w:trHeight w:val="22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十三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学九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室中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台、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台以上，语音室中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座、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座以上，综合电教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，视听阅览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，软件制作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，软件教材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，学科电教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间（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完成十三室建设（学科电教室要配置多媒体设施或电教平台），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缺一间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35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教育技术构建新的教学模式的环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协作学习、个别化学习、借用视听等系统环境；教学效果、教学水平检测手段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，不给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630"/>
        <w:gridCol w:w="1470"/>
        <w:gridCol w:w="630"/>
        <w:gridCol w:w="3465"/>
        <w:gridCol w:w="4620"/>
        <w:gridCol w:w="630"/>
        <w:gridCol w:w="735"/>
        <w:gridCol w:w="1155"/>
      </w:tblGrid>
      <w:tr>
        <w:trPr>
          <w:trHeight w:val="6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选题的理论应用价值和意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选题是否具有理论、研究意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汇报，查阅资料，个别专访，发放调查问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sz w:val="24"/>
              </w:rPr>
              <w:t>选题是否结合教育中</w:t>
            </w:r>
            <w:r>
              <w:rPr>
                <w:rFonts w:ascii="宋体;SimSun" w:hAnsi="宋体;SimSun" w:cs="宋体;SimSun"/>
                <w:sz w:val="24"/>
              </w:rPr>
              <w:t>亟</w:t>
            </w:r>
            <w:r>
              <w:rPr>
                <w:sz w:val="24"/>
              </w:rPr>
              <w:t>待解决的重点、难点问题，是否结合本地区、本学校教育的需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为课题研究提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有关保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给予研究经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充足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少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建立激励机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效果好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效果一般，给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安排研究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充足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少，给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课题是否按研究方案的要求推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研究工作是否按计划进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；由于某些客观原因，未能按计划进行，但现正</w:t>
            </w:r>
            <w:r>
              <w:rPr>
                <w:rFonts w:ascii="宋体;SimSun" w:hAnsi="宋体;SimSun" w:cs="宋体;SimSun"/>
                <w:w w:val="90"/>
                <w:sz w:val="24"/>
              </w:rPr>
              <w:t>采取措施补救，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课题立项结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课题是否经省或市立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课题是否通过结题验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课题研究已经形成的成果的数量和水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已经形成的成果达到的水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研究成果在全国或国家级刊物上发表或获奖，或被国家有关部门选用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以上成果为省级的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地区级的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形成论文、课件等成果，但未被发表和选用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已经形成成果的数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较多的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较少的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已经形成成果是否在理论或应用方面具有突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735"/>
        <w:gridCol w:w="2135"/>
        <w:gridCol w:w="700"/>
        <w:gridCol w:w="2940"/>
        <w:gridCol w:w="3990"/>
        <w:gridCol w:w="630"/>
        <w:gridCol w:w="945"/>
        <w:gridCol w:w="1050"/>
      </w:tblGrid>
      <w:tr>
        <w:trPr>
          <w:trHeight w:val="12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教学资源配置开发使用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根据教学需要购置的音像、电子教材的数量和范围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各年级每学科配置录音、录像、投影教材各三套，且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是省中小学教材审查组推荐的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配齐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sz w:val="24"/>
              </w:rPr>
              <w:t>缺一套减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查看教材资料</w:t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各年级各学科是否配置多媒体教学软件三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配齐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缺一套减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使用效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应用软件教材的媒体、内容、时间是否恰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一般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没有，不给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听取汇报查看资料</w:t>
            </w:r>
          </w:p>
        </w:tc>
      </w:tr>
      <w:tr>
        <w:trPr>
          <w:trHeight w:val="8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自制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自制软件教材的数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幻灯、投影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片、录音、录像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盒，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、资料型软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张以上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内容、形式是否有实用性，且有创新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一般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没有，不给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培训范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领导、电教人员、学校中青年教师是否进行了相应的培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校长参加培训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电教人员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参加培训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学校中青年教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参加培训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听取汇报，查看有关资料</w:t>
            </w:r>
          </w:p>
        </w:tc>
      </w:tr>
      <w:tr>
        <w:trPr>
          <w:trHeight w:val="4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参加校外培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参加省组织的培训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参加本市组织培训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自行举办培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现代教育技术理论，含订阅省级以上教育技术刊物，如《教育信息技术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sz w:val="24"/>
              </w:rPr>
              <w:t>无，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电教技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无，不给分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软件教材制作技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无，不给分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735"/>
        <w:gridCol w:w="1260"/>
        <w:gridCol w:w="735"/>
        <w:gridCol w:w="3506"/>
        <w:gridCol w:w="4474"/>
        <w:gridCol w:w="525"/>
        <w:gridCol w:w="735"/>
        <w:gridCol w:w="1260"/>
      </w:tblGrid>
      <w:tr>
        <w:trPr>
          <w:trHeight w:val="9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、论文、教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实验研究成果、论文发表，教材参评获省奖的数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开展实验以来，有一项（一件）以上科研成果、教材在省或全国获奖推广、交流或在省级以上刊物发表论文，中学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篇、小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，给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，中学每少一篇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小学每少一篇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发放调查问卷查看资料、听课。</w:t>
            </w:r>
          </w:p>
        </w:tc>
      </w:tr>
      <w:tr>
        <w:trPr>
          <w:trHeight w:val="6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水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教学设计、媒体运用、课堂教学主导能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教师教学设计、媒体运用、课堂教学主导能力高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一般水平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学生品德、文化、心理、劳技素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</w:rPr>
              <w:t>学生品德、文化、心理、劳技素质高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一般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示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发挥窗口作用，辐射作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宣传报道多，来校参观考察多，反映好，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宣传报道少，来校参观考察少，影响不大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24:00Z</dcterms:created>
  <dc:creator>User</dc:creator>
  <dc:description/>
  <dc:language>en-US</dc:language>
  <cp:lastModifiedBy>番茄花园</cp:lastModifiedBy>
  <cp:lastPrinted>2005-12-23T15:38:00Z</cp:lastPrinted>
  <dcterms:modified xsi:type="dcterms:W3CDTF">2005-12-23T08:33:00Z</dcterms:modified>
  <cp:revision>4</cp:revision>
  <dc:subject/>
  <dc:title>第二批广东省现代教育技术实验学校申报开始 </dc:title>
</cp:coreProperties>
</file>