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潮  州  市  教  育  局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8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潮教通［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81</w:t>
      </w:r>
      <w:r>
        <w:rPr>
          <w:rFonts w:eastAsia="仿宋_GB2312"/>
          <w:sz w:val="32"/>
        </w:rPr>
        <w:t>号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关于转发《第二批广东省现代教育技术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实验学校中期工作检查办法》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县、区教育局，有关实验学校：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为推动我市教育现代化和信息化，使各实验学校更充分地运用现代教育技术进行教学的实验，探讨新型教学模式，减轻学生负担，促进学生全面素质的提高，发挥现代教育技术实验学校的示范和辐射作用，并使其中部分学校进入全国现代教育技术先进行列，广东省教育厅决定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对第二批广东省现代教育技术实验学校进行中期工作检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为迎接省教育厅检查，我局决定成立检查小组，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、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二天，对饶平县第二中学、枫溪区枫溪小学进行检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潮州市省实学校检查小组：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组　长：柯泓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副组长：余翀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组　员：张镇河、黄健扬、林振忠、蔡少忠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时间安排：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：饶平县第二中学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：枫溪区枫溪小学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现将《第二批广东省现代教育技术实验学校中期工作检查办法》转发给你们，请按要求组织实施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附件：第二批广东省现代教育技术实验学校中期工作检查办法</w:t>
      </w:r>
    </w:p>
    <w:p>
      <w:pPr>
        <w:pStyle w:val="Normal"/>
        <w:ind w:firstLine="66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  <w:sz w:val="32"/>
        </w:rPr>
        <w:t>二ＯＯ五年五月八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</w:p>
    <w:p>
      <w:pPr>
        <w:pStyle w:val="Normal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321" w:hanging="1321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left="1321" w:hanging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Indent"/>
        <w:ind w:left="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 w:val="false"/>
          <w:sz w:val="32"/>
          <w:szCs w:val="30"/>
        </w:rPr>
        <w:t xml:space="preserve"> </w:t>
      </w:r>
    </w:p>
    <w:p>
      <w:pPr>
        <w:pStyle w:val="TextBodyIndent"/>
        <w:ind w:left="0" w:hanging="0"/>
        <w:jc w:val="right"/>
        <w:rPr>
          <w:rFonts w:ascii="仿宋_GB2312" w:hAnsi="仿宋_GB2312" w:eastAsia="仿宋_GB2312"/>
          <w:b w:val="false"/>
          <w:b w:val="false"/>
          <w:sz w:val="32"/>
          <w:szCs w:val="30"/>
        </w:rPr>
      </w:pPr>
      <w:r>
        <w:rPr>
          <w:rFonts w:eastAsia="仿宋_GB2312" w:ascii="仿宋_GB2312" w:hAnsi="仿宋_GB2312"/>
          <w:b w:val="false"/>
          <w:sz w:val="32"/>
          <w:szCs w:val="30"/>
        </w:rPr>
      </w:r>
    </w:p>
    <w:p>
      <w:pPr>
        <w:pStyle w:val="TextBodyIndent"/>
        <w:ind w:left="0" w:hanging="0"/>
        <w:jc w:val="right"/>
        <w:rPr/>
      </w:pPr>
      <w:r>
        <w:rPr>
          <w:rFonts w:ascii="仿宋_GB2312" w:hAnsi="仿宋_GB2312" w:eastAsia="仿宋_GB2312"/>
          <w:b w:val="false"/>
          <w:sz w:val="32"/>
          <w:szCs w:val="30"/>
        </w:rPr>
        <w:t>粤教电〔</w:t>
      </w:r>
      <w:r>
        <w:rPr>
          <w:rFonts w:eastAsia="仿宋_GB2312" w:ascii="仿宋_GB2312" w:hAnsi="仿宋_GB2312"/>
          <w:b w:val="false"/>
          <w:sz w:val="32"/>
          <w:szCs w:val="30"/>
        </w:rPr>
        <w:t>2005</w:t>
      </w:r>
      <w:r>
        <w:rPr>
          <w:rFonts w:ascii="仿宋_GB2312" w:hAnsi="仿宋_GB2312" w:eastAsia="仿宋_GB2312"/>
          <w:b w:val="false"/>
          <w:sz w:val="32"/>
          <w:szCs w:val="30"/>
        </w:rPr>
        <w:t>〕</w:t>
      </w:r>
      <w:r>
        <w:rPr>
          <w:rFonts w:eastAsia="仿宋_GB2312" w:ascii="仿宋_GB2312" w:hAnsi="仿宋_GB2312"/>
          <w:b w:val="false"/>
          <w:sz w:val="32"/>
          <w:szCs w:val="30"/>
        </w:rPr>
        <w:t>4</w:t>
      </w:r>
      <w:r>
        <w:rPr>
          <w:rFonts w:ascii="仿宋_GB2312" w:hAnsi="仿宋_GB2312" w:eastAsia="仿宋_GB2312"/>
          <w:b w:val="false"/>
          <w:sz w:val="32"/>
          <w:szCs w:val="30"/>
        </w:rPr>
        <w:t>号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关于印发《第二批广东省现代教育技术实验学校中期工作检查办法》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市教育局：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根据省教育厅《关于印发〈广东省现代教育技术实验学校工作指导意见〉的通知》（粤教电〔</w:t>
      </w:r>
      <w:r>
        <w:rPr>
          <w:rFonts w:eastAsia="仿宋_GB2312" w:ascii="仿宋_GB2312" w:hAnsi="仿宋_GB2312"/>
          <w:sz w:val="32"/>
          <w:szCs w:val="30"/>
        </w:rPr>
        <w:t>2004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号）的精神，为促进我省第二批现代教育技术实验学校各项实验工作的落实，切实发挥实验学校的示范作用，进一步推动我省的教育信息化建设，经研究，定于今年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月中旬对第二批广东省现代教育技术实验学校进行中期工作检查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具体时间另行通知。现将《第二批广东省现代教育技术实验学校中期工作检查办法》印发给你们，请按要求组织实施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二〇〇五年四月一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题词</w:t>
      </w:r>
      <w:r>
        <w:rPr>
          <w:rFonts w:eastAsia="黑体;SimHei" w:ascii="黑体;SimHei" w:hAnsi="黑体;SimHei"/>
          <w:bCs/>
          <w:sz w:val="32"/>
        </w:rPr>
        <w:t>:</w:t>
      </w:r>
      <w:r>
        <w:rPr>
          <w:rFonts w:ascii="黑体;SimHei" w:hAnsi="黑体;SimHei" w:eastAsia="黑体;SimHei"/>
          <w:bCs/>
          <w:sz w:val="32"/>
        </w:rPr>
        <w:t>电化教育  实验学校  检查  通知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广东省现代教育技术实验学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华文中宋" w:hAnsi="华文中宋" w:eastAsia="华文中宋"/>
          <w:b/>
          <w:sz w:val="44"/>
        </w:rPr>
        <w:t>中期工作检查办法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根据《广东省现代教育技术实验学校工作指导意见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粤教电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精神，并参照《全国中小学现代教育技术实验学校工作评估办法》，现制定我省第二批现代教育技术实验学校中期工作检查办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检查目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通过中期工作检查，全面了解实验工作开展情况，及时总结推广经验，发现问题、加强指导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给中期检查合格的实验学校颁发匾牌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督促检查不合格的实验学校整改。</w:t>
      </w:r>
    </w:p>
    <w:p>
      <w:pPr>
        <w:pStyle w:val="Normal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检查对象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，经省批准设立的第二批省现代教育实验学校，共</w:t>
      </w:r>
      <w:r>
        <w:rPr>
          <w:rFonts w:eastAsia="仿宋_GB2312" w:ascii="仿宋_GB2312" w:hAnsi="仿宋_GB2312"/>
          <w:sz w:val="32"/>
        </w:rPr>
        <w:t>211</w:t>
      </w:r>
      <w:r>
        <w:rPr>
          <w:rFonts w:ascii="仿宋_GB2312" w:hAnsi="仿宋_GB2312" w:eastAsia="仿宋_GB2312"/>
          <w:sz w:val="32"/>
        </w:rPr>
        <w:t>所（附名单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检查内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以《广东省现代教育技术实验学校工作指导意见》制定的实验学校的任务和要求为主要内容，并按照《广东省现代教育技术实验学校检查细则》进行检查。其中，一级检查指标体系包括：工作落实情况、三个覆盖率情况、教学环境建设、课题研究、教学资源建设、制作和使用情况、师资培训情况、实验效果等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方面。二级指标体系包括由上述一级指标分解为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方面的指标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四、检查原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软件、硬件、潜件（管理和培训等）建设同等重要。其中，教学环境建设可根据各市经济情况，实事求是进行检查，软、潜件建设应从严要求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将本次检查的情况与平时实验和工作积累作为检查的重要依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五、检查办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首先由实验学校进行自查，并递交自查报告（按一级指标中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方面的要求写）。同时，填写附件</w:t>
      </w:r>
      <w:r>
        <w:rPr>
          <w:rFonts w:eastAsia="仿宋_GB2312" w:ascii="仿宋_GB2312" w:hAnsi="仿宋_GB2312"/>
          <w:sz w:val="32"/>
        </w:rPr>
        <w:t>3(</w:t>
      </w:r>
      <w:r>
        <w:rPr>
          <w:rFonts w:ascii="仿宋_GB2312" w:hAnsi="仿宋_GB2312" w:eastAsia="仿宋_GB2312"/>
          <w:sz w:val="32"/>
        </w:rPr>
        <w:t>表一</w:t>
      </w:r>
      <w:r>
        <w:rPr>
          <w:rFonts w:eastAsia="仿宋_GB2312" w:ascii="仿宋_GB2312" w:hAnsi="仿宋_GB2312"/>
          <w:sz w:val="32"/>
        </w:rPr>
        <w:t>),(</w:t>
      </w:r>
      <w:r>
        <w:rPr>
          <w:rFonts w:ascii="仿宋_GB2312" w:hAnsi="仿宋_GB2312" w:eastAsia="仿宋_GB2312"/>
          <w:sz w:val="32"/>
        </w:rPr>
        <w:t>表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自查报告，均各一式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各市成立工作检查小组，对所辖实验学校进行检查（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为合格），并提出是否合格的意见。市检查小组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），由各市电教站和有关科室人员组成。市检查组要认真对本市第二批实验校进行工作总结、填写检查表各一份递交给省检查组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表二、表三，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表四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在市级检查的基础上，由省电化教育馆及各市电教站（馆）有关人员并聘请部分省、市、县督学组成若干个检查小组，抽查部分实验学校，具体时间另行通知。通过定性和定量结合的方式，对实验学校工作进行综合评价，作出是否合格的结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检查总分在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以上（含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）的实验学校，发给广东省现代教育技术实验学校牌匾，低于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的实验学校暂不发给牌匾，其中确因各种原因，没有能力继续完成实验工作任务的，由市提出建议，经省批准后取消其省现代教育技术实验学校资格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各市可按不超过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的比例向我厅推荐优秀现代教育技术实验学校，经厅检查小组审查确认后报我厅给予表彰、奖励，并颁发证书。</w:t>
      </w:r>
    </w:p>
    <w:p>
      <w:pPr>
        <w:pStyle w:val="Normal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检查时间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自查时间：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底前；省抽查时间：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中旬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广东省现代教育技术实验学校检查指标体系</w:t>
      </w:r>
    </w:p>
    <w:p>
      <w:pPr>
        <w:pStyle w:val="Normal"/>
        <w:ind w:left="601"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广东省现代教育技术实验学校检查细则</w:t>
      </w:r>
    </w:p>
    <w:p>
      <w:pPr>
        <w:pStyle w:val="Normal"/>
        <w:ind w:left="601"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广东省现代教育技术实验学校检查自评量化表</w:t>
      </w:r>
    </w:p>
    <w:p>
      <w:pPr>
        <w:pStyle w:val="Normal"/>
        <w:ind w:left="601"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广东省现代教育技术实验学校市级检查量化表</w:t>
      </w:r>
    </w:p>
    <w:p>
      <w:pPr>
        <w:pStyle w:val="Normal"/>
        <w:ind w:left="2093" w:hanging="5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广东省优秀现代教育技术实验学校推荐表</w:t>
      </w:r>
    </w:p>
    <w:p>
      <w:pPr>
        <w:pStyle w:val="Normal"/>
        <w:ind w:left="2093" w:hanging="5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第二批广东省现代教育技术实验学校名单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60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广东省现代教育技术实验学校工作检查指标体系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指标体系框架</w:t>
      </w:r>
    </w:p>
    <w:p>
      <w:pPr>
        <w:pStyle w:val="Normal"/>
        <w:snapToGrid w:val="false"/>
        <w:ind w:left="4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4445" cy="640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23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en-US"/>
        </w:rPr>
        <w:t xml:space="preserve">                               </w:t>
      </w:r>
      <w:r>
        <w:rPr>
          <w:sz w:val="28"/>
        </w:rPr>
        <w:t>A1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人员</w:t>
      </w:r>
    </w:p>
    <w:p>
      <w:pPr>
        <w:pStyle w:val="Normal"/>
        <w:snapToGrid w:val="false"/>
        <w:ind w:left="420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182245</wp:posOffset>
                </wp:positionV>
                <wp:extent cx="71437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4.35pt" to="178.2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工作落实情况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21272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6.75pt" to="232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A2</w:t>
      </w:r>
      <w:r>
        <w:rPr>
          <w:sz w:val="28"/>
        </w:rPr>
        <w:t>规划</w:t>
      </w:r>
    </w:p>
    <w:p>
      <w:pPr>
        <w:pStyle w:val="Normal"/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4445" cy="6724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8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23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B1</w:t>
      </w:r>
      <w:r>
        <w:rPr>
          <w:sz w:val="28"/>
        </w:rPr>
        <w:t>教师</w:t>
      </w:r>
    </w:p>
    <w:p>
      <w:pPr>
        <w:pStyle w:val="Normal"/>
        <w:snapToGrid w:val="false"/>
        <w:ind w:left="420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94310</wp:posOffset>
                </wp:positionV>
                <wp:extent cx="135001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.3pt" to="22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三个覆盖率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2</w:t>
      </w:r>
      <w:r>
        <w:rPr>
          <w:sz w:val="28"/>
        </w:rPr>
        <w:t>学科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230505</wp:posOffset>
                </wp:positionV>
                <wp:extent cx="666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8.15pt" to="232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B3</w:t>
      </w:r>
      <w:r>
        <w:rPr>
          <w:sz w:val="28"/>
        </w:rPr>
        <w:t>课时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180340</wp:posOffset>
                </wp:positionV>
                <wp:extent cx="0" cy="9817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4.2pt" to="184.45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180975</wp:posOffset>
                </wp:positionV>
                <wp:extent cx="600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25pt" to="231.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C1</w:t>
      </w:r>
      <w:r>
        <w:rPr>
          <w:sz w:val="28"/>
        </w:rPr>
        <w:t>三网</w:t>
      </w:r>
    </w:p>
    <w:p>
      <w:pPr>
        <w:pStyle w:val="Normal"/>
        <w:snapToGrid w:val="false"/>
        <w:ind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197485</wp:posOffset>
                </wp:positionV>
                <wp:extent cx="14160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5.55pt" to="236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31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教学环境建设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C2</w:t>
      </w:r>
      <w:r>
        <w:rPr>
          <w:sz w:val="28"/>
        </w:rPr>
        <w:t>教学评价检测系统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8070</wp:posOffset>
                </wp:positionH>
                <wp:positionV relativeFrom="paragraph">
                  <wp:posOffset>197485</wp:posOffset>
                </wp:positionV>
                <wp:extent cx="66230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5.55pt" to="236.2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C3 </w:t>
      </w:r>
      <w:r>
        <w:rPr>
          <w:sz w:val="28"/>
        </w:rPr>
        <w:t>十三室（小学九室）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6960</wp:posOffset>
                </wp:positionH>
                <wp:positionV relativeFrom="paragraph">
                  <wp:posOffset>223520</wp:posOffset>
                </wp:positionV>
                <wp:extent cx="666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7.6pt" to="237.2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C4 </w:t>
      </w:r>
      <w:r>
        <w:rPr>
          <w:sz w:val="28"/>
        </w:rPr>
        <w:t>模式探索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070</wp:posOffset>
                </wp:positionH>
                <wp:positionV relativeFrom="paragraph">
                  <wp:posOffset>203835</wp:posOffset>
                </wp:positionV>
                <wp:extent cx="4445" cy="9740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9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05pt" to="184.4pt,9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7595</wp:posOffset>
                </wp:positionH>
                <wp:positionV relativeFrom="paragraph">
                  <wp:posOffset>192405</wp:posOffset>
                </wp:positionV>
                <wp:extent cx="600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5.15pt" to="232.0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D1 </w:t>
      </w:r>
      <w:r>
        <w:rPr>
          <w:sz w:val="28"/>
        </w:rPr>
        <w:t>选题价值</w:t>
      </w:r>
    </w:p>
    <w:p>
      <w:pPr>
        <w:pStyle w:val="Normal"/>
        <w:snapToGrid w:val="false"/>
        <w:ind w:hanging="1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83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23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课题研究情况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D2 </w:t>
      </w:r>
      <w:r>
        <w:rPr>
          <w:sz w:val="28"/>
        </w:rPr>
        <w:t>进展情况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.6pt" to="231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D3 </w:t>
      </w:r>
      <w:r>
        <w:rPr>
          <w:sz w:val="28"/>
        </w:rPr>
        <w:t>保障措施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040</wp:posOffset>
                </wp:positionH>
                <wp:positionV relativeFrom="paragraph">
                  <wp:posOffset>218440</wp:posOffset>
                </wp:positionV>
                <wp:extent cx="6000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7.2pt" to="232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D4</w:t>
      </w:r>
      <w:r>
        <w:rPr>
          <w:sz w:val="28"/>
        </w:rPr>
        <w:t>成果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8255" cy="6343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247.3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278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E1</w:t>
      </w:r>
      <w:r>
        <w:rPr>
          <w:sz w:val="28"/>
        </w:rPr>
        <w:t>购置的数量、范围</w:t>
      </w:r>
    </w:p>
    <w:p>
      <w:pPr>
        <w:pStyle w:val="Normal"/>
        <w:snapToGrid w:val="false"/>
        <w:ind w:hanging="1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745</wp:posOffset>
                </wp:positionH>
                <wp:positionV relativeFrom="paragraph">
                  <wp:posOffset>200025</wp:posOffset>
                </wp:positionV>
                <wp:extent cx="7251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5.75pt" to="276.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</w:t>
      </w:r>
      <w:r>
        <w:rPr>
          <w:sz w:val="28"/>
        </w:rPr>
        <w:t>教学资源建设、开发和使用情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E2</w:t>
      </w:r>
      <w:r>
        <w:rPr>
          <w:sz w:val="28"/>
        </w:rPr>
        <w:t>自制教材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210820</wp:posOffset>
                </wp:positionV>
                <wp:extent cx="4000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6.6pt" to="278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E3</w:t>
      </w:r>
      <w:r>
        <w:rPr>
          <w:sz w:val="28"/>
        </w:rPr>
        <w:t>使用效果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4445" cy="6724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147.3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F1</w:t>
      </w:r>
      <w:r>
        <w:rPr>
          <w:sz w:val="28"/>
        </w:rPr>
        <w:t>内容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4620</wp:posOffset>
                </wp:positionH>
                <wp:positionV relativeFrom="paragraph">
                  <wp:posOffset>204470</wp:posOffset>
                </wp:positionV>
                <wp:extent cx="100012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6.1pt" to="189.3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F</w:t>
      </w:r>
      <w:r>
        <w:rPr>
          <w:sz w:val="28"/>
        </w:rPr>
        <w:t>组织培训情况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F2</w:t>
      </w:r>
      <w:r>
        <w:rPr>
          <w:sz w:val="28"/>
        </w:rPr>
        <w:t>人员范围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231140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8.2pt" to="188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F3</w:t>
      </w:r>
      <w:r>
        <w:rPr>
          <w:sz w:val="28"/>
        </w:rPr>
        <w:t>方式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205740</wp:posOffset>
                </wp:positionV>
                <wp:extent cx="0" cy="998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6.2pt" to="147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G1</w:t>
      </w:r>
      <w:r>
        <w:rPr>
          <w:sz w:val="28"/>
        </w:rPr>
        <w:t>论文、教材、经验材料等成果</w:t>
      </w:r>
    </w:p>
    <w:p>
      <w:pPr>
        <w:pStyle w:val="Normal"/>
        <w:tabs>
          <w:tab w:val="clear" w:pos="420"/>
          <w:tab w:val="left" w:pos="7240" w:leader="none"/>
        </w:tabs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185420</wp:posOffset>
                </wp:positionV>
                <wp:extent cx="53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.6pt" to="18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185420</wp:posOffset>
                </wp:positionV>
                <wp:extent cx="6000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6pt" to="152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G</w:t>
      </w:r>
      <w:r>
        <w:rPr>
          <w:sz w:val="28"/>
        </w:rPr>
        <w:t>实验工作效果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G2 </w:t>
      </w:r>
      <w:r>
        <w:rPr>
          <w:sz w:val="28"/>
        </w:rPr>
        <w:t>教师教学水平</w:t>
      </w:r>
      <w:r>
        <w:rPr>
          <w:sz w:val="28"/>
        </w:rPr>
        <w:tab/>
      </w:r>
    </w:p>
    <w:p>
      <w:pPr>
        <w:pStyle w:val="Normal"/>
        <w:snapToGrid w:val="false"/>
        <w:ind w:firstLine="393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9440</wp:posOffset>
                </wp:positionH>
                <wp:positionV relativeFrom="paragraph">
                  <wp:posOffset>208280</wp:posOffset>
                </wp:positionV>
                <wp:extent cx="6000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6.4pt" to="194.4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G3 </w:t>
      </w:r>
      <w:r>
        <w:rPr>
          <w:sz w:val="28"/>
        </w:rPr>
        <w:t>学生综合素质</w:t>
      </w:r>
    </w:p>
    <w:p>
      <w:pPr>
        <w:pStyle w:val="Normal"/>
        <w:snapToGrid w:val="false"/>
        <w:ind w:firstLine="3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243840</wp:posOffset>
                </wp:positionV>
                <wp:extent cx="60007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2pt" to="194.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G4</w:t>
      </w:r>
      <w:r>
        <w:rPr>
          <w:sz w:val="28"/>
        </w:rPr>
        <w:t>示范作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指标涵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A </w:t>
      </w:r>
      <w:r>
        <w:rPr>
          <w:sz w:val="28"/>
        </w:rPr>
        <w:t>工作落实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《广东省现代教育技术实验学校工作指导意见》（以下简称《意见》）的要求，落实实验工作的组织机构、人员、规划工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1</w:t>
      </w:r>
      <w:r>
        <w:rPr>
          <w:sz w:val="28"/>
        </w:rPr>
        <w:t>机构人员：有健全的电教领导机构；机构成员由学校领导、专（兼）职电教人员，各学科教师和优秀教师组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2</w:t>
      </w:r>
      <w:r>
        <w:rPr>
          <w:sz w:val="28"/>
        </w:rPr>
        <w:t>规划：按《意见》要求，结合本校实际，制定实验目标、任务和实施步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B </w:t>
      </w:r>
      <w:r>
        <w:rPr>
          <w:sz w:val="28"/>
        </w:rPr>
        <w:t>三个覆盖率：教师、学科、课时覆盖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B1</w:t>
      </w:r>
      <w:r>
        <w:rPr>
          <w:sz w:val="28"/>
        </w:rPr>
        <w:t>教师：能运用电教手段上课的教师占全校任课教师的百分比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B2</w:t>
      </w:r>
      <w:r>
        <w:rPr>
          <w:sz w:val="28"/>
        </w:rPr>
        <w:t>学科：开展电教的学科占总学科的百分比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B3</w:t>
      </w:r>
      <w:r>
        <w:rPr>
          <w:sz w:val="28"/>
        </w:rPr>
        <w:t>课时：开展电教课时占总课时的百分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C </w:t>
      </w:r>
      <w:r>
        <w:rPr>
          <w:sz w:val="28"/>
        </w:rPr>
        <w:t>教学环境建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《意见》要求的教学设备、设施等硬件系统的建设以及运用新的教学环境探索新的教学模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1</w:t>
      </w:r>
      <w:r>
        <w:rPr>
          <w:sz w:val="28"/>
        </w:rPr>
        <w:t>三网：计算机网、教学演播系统、校园网（教育信息管理平台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2</w:t>
      </w:r>
      <w:r>
        <w:rPr>
          <w:sz w:val="28"/>
        </w:rPr>
        <w:t>教学评价检测系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3</w:t>
      </w:r>
      <w:r>
        <w:rPr>
          <w:sz w:val="28"/>
        </w:rPr>
        <w:t>十三室：计算机室</w:t>
      </w:r>
      <w:r>
        <w:rPr>
          <w:sz w:val="28"/>
        </w:rPr>
        <w:t>2</w:t>
      </w:r>
      <w:r>
        <w:rPr>
          <w:sz w:val="28"/>
        </w:rPr>
        <w:t>间，语音室</w:t>
      </w:r>
      <w:r>
        <w:rPr>
          <w:sz w:val="28"/>
        </w:rPr>
        <w:t>2</w:t>
      </w:r>
      <w:r>
        <w:rPr>
          <w:sz w:val="28"/>
        </w:rPr>
        <w:t>间（小学</w:t>
      </w:r>
      <w:r>
        <w:rPr>
          <w:sz w:val="28"/>
        </w:rPr>
        <w:t>1</w:t>
      </w:r>
      <w:r>
        <w:rPr>
          <w:sz w:val="28"/>
        </w:rPr>
        <w:t>间），综合电教室</w:t>
      </w:r>
      <w:r>
        <w:rPr>
          <w:sz w:val="28"/>
        </w:rPr>
        <w:t>1</w:t>
      </w:r>
      <w:r>
        <w:rPr>
          <w:sz w:val="28"/>
        </w:rPr>
        <w:t>间，视听阅览室</w:t>
      </w:r>
      <w:r>
        <w:rPr>
          <w:sz w:val="28"/>
        </w:rPr>
        <w:t>1</w:t>
      </w:r>
      <w:r>
        <w:rPr>
          <w:sz w:val="28"/>
        </w:rPr>
        <w:t>间，软件制作室</w:t>
      </w:r>
      <w:r>
        <w:rPr>
          <w:sz w:val="28"/>
        </w:rPr>
        <w:t>1</w:t>
      </w:r>
      <w:r>
        <w:rPr>
          <w:sz w:val="28"/>
        </w:rPr>
        <w:t>间，音像教材库</w:t>
      </w:r>
      <w:r>
        <w:rPr>
          <w:sz w:val="28"/>
        </w:rPr>
        <w:t>1</w:t>
      </w:r>
      <w:r>
        <w:rPr>
          <w:sz w:val="28"/>
        </w:rPr>
        <w:t>间，学科电教室五间（小学三间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4</w:t>
      </w:r>
      <w:r>
        <w:rPr>
          <w:sz w:val="28"/>
        </w:rPr>
        <w:t>模式探索：运用教育技术构建新的教学环境方面的探索。例如：个别化学习环境，协作学习环境或对教学效果、教学水平检测手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D </w:t>
      </w:r>
      <w:r>
        <w:rPr>
          <w:sz w:val="28"/>
        </w:rPr>
        <w:t>课题研究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包括实验学校设立的国家级及省级课题，或从其他途径申请且在省备案的课题的研究情况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D1</w:t>
      </w:r>
      <w:r>
        <w:rPr>
          <w:sz w:val="28"/>
        </w:rPr>
        <w:t>选题：选题的理论和应用价值、意义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D2</w:t>
      </w:r>
      <w:r>
        <w:rPr>
          <w:sz w:val="28"/>
        </w:rPr>
        <w:t>进展情况：研究课题是否按任务书的要求推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D3</w:t>
      </w:r>
      <w:r>
        <w:rPr>
          <w:sz w:val="28"/>
        </w:rPr>
        <w:t>保障措施：为课题研究提供的经费、时间、政策、人员的措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D4</w:t>
      </w:r>
      <w:r>
        <w:rPr>
          <w:sz w:val="28"/>
        </w:rPr>
        <w:t>成果：有理论研究意义；选题切合教育中急需解决的重点难点问题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或结合本地区、本学校教育的实际需要；已经形成的成果达到一定水平，或在理论和应用方面具有突破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E </w:t>
      </w:r>
      <w:r>
        <w:rPr>
          <w:sz w:val="28"/>
        </w:rPr>
        <w:t>教学资源建设、开发和使用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教学中购置、自制和使用教材的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E1</w:t>
      </w:r>
      <w:r>
        <w:rPr>
          <w:sz w:val="28"/>
        </w:rPr>
        <w:t>购置软件的数量、范围：购置音像、电子教材的数量及来源范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E2</w:t>
      </w:r>
      <w:r>
        <w:rPr>
          <w:sz w:val="28"/>
        </w:rPr>
        <w:t>自制软件：根据教学需要自制的投影、录音、录像、多媒体教学软件等的数量和实用性（包括发行和未发行的软件教材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E3</w:t>
      </w:r>
      <w:r>
        <w:rPr>
          <w:sz w:val="28"/>
        </w:rPr>
        <w:t>使用效果：音像、电子教材在教学中运用的时间、内容、媒体形式是否恰当，收效如何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F</w:t>
      </w:r>
      <w:r>
        <w:rPr>
          <w:sz w:val="28"/>
        </w:rPr>
        <w:t>培训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包括学校派出人员参加的各级培训和自行举办培训的情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F1</w:t>
      </w:r>
      <w:r>
        <w:rPr>
          <w:sz w:val="28"/>
        </w:rPr>
        <w:t>内容：派出人员参加培训和自行举办的培训的內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F2</w:t>
      </w:r>
      <w:r>
        <w:rPr>
          <w:sz w:val="28"/>
        </w:rPr>
        <w:t>范围：参加各级各类培训的领导、教师、电教人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F3</w:t>
      </w:r>
      <w:r>
        <w:rPr>
          <w:sz w:val="28"/>
        </w:rPr>
        <w:t>方式：采用校内、外培训的方式或校内、外相结合的方式培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G </w:t>
      </w:r>
      <w:r>
        <w:rPr>
          <w:sz w:val="28"/>
        </w:rPr>
        <w:t>实验效果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在教研、论文、软件制作等方面的获奖情况；教师教学水平和学生综合素质提高情况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G1</w:t>
      </w:r>
      <w:r>
        <w:rPr>
          <w:sz w:val="28"/>
        </w:rPr>
        <w:t>教研成果：实验研究成果、论文发表、软件参评、发行、获奖的数量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G2</w:t>
      </w:r>
      <w:r>
        <w:rPr>
          <w:sz w:val="28"/>
        </w:rPr>
        <w:t>教师教学水平：信息技术与学科整合设计能力及教学应用与研究能力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G3</w:t>
      </w:r>
      <w:r>
        <w:rPr>
          <w:sz w:val="28"/>
        </w:rPr>
        <w:t>学生综合素质：学生思想品德素质、科学文化素质、身体心理素质、劳动技能素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G4</w:t>
      </w:r>
      <w:r>
        <w:rPr>
          <w:sz w:val="28"/>
        </w:rPr>
        <w:t>示范作用：发挥实验学校的窗口作用和辐射作用。</w:t>
      </w:r>
    </w:p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附件二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sz w:val="44"/>
        </w:rPr>
      </w:pPr>
      <w:r>
        <w:rPr>
          <w:b/>
          <w:sz w:val="36"/>
        </w:rPr>
        <w:t>广东省现代教育技术实验学校检查细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5"/>
        <w:gridCol w:w="735"/>
        <w:gridCol w:w="2205"/>
        <w:gridCol w:w="735"/>
        <w:gridCol w:w="2205"/>
        <w:gridCol w:w="945"/>
        <w:gridCol w:w="2625"/>
        <w:gridCol w:w="525"/>
        <w:gridCol w:w="315"/>
        <w:gridCol w:w="420"/>
        <w:gridCol w:w="420"/>
        <w:gridCol w:w="495"/>
        <w:gridCol w:w="1395"/>
      </w:tblGrid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方法</w:t>
            </w:r>
          </w:p>
        </w:tc>
      </w:tr>
      <w:tr>
        <w:trPr>
          <w:trHeight w:val="11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5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验工作的人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领导负责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中有专人负責，经常过问和研究此项工作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两者缺一不给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学校汇报，查有关资料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部门和专人具体落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，不给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电教人员和各学科教师参加实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这两方面人员参加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否则不给分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省教育厅《意见》要求，结合本校实际，制定工作规划：即工作目标、任务、措施和实施步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的任务、措施、步骤比较具体，有可行性和操作性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标明确，任务、措施、步骤具体，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一项达不到要求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>三个覆盖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电教实验中，教师、学科、课时覆盖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运用电教手段上课的教师比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运用电教手段上课的教师占任课教师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学校汇报和查阅统计资料、召开师生座谈会或个别专访</w:t>
            </w:r>
          </w:p>
        </w:tc>
      </w:tr>
      <w:tr>
        <w:trPr>
          <w:trHeight w:val="6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电教的学科比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电教的学科占总学科的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电教手段的课时比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电教手段的课时占总课时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82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按《意见》要求配置和用好设备设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建设和使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计算机网建设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听取学校汇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演播系统建设和使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闭路电视系统，并运用到课堂教学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园网建设和使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教育信息管理平台及校园网，与省教育专网、省教科网连接，并运用于教学和管理，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检测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检测系统的配置和使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以上，运作正常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配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查看</w:t>
            </w:r>
          </w:p>
        </w:tc>
      </w:tr>
      <w:tr>
        <w:trPr>
          <w:trHeight w:val="22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十三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学九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室中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台、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台以上，语音室中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座、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座以上，综合电教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视听阅览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软件制作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软件教材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学科电教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间（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十三室建设（学科电教室要配置多媒体设施或电教平台），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缺一间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3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教育技术构建新的教学模式的环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协作学习、个别化学习、借用视听等系统环境；教学效果、教学水平检测手段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，不给分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630"/>
        <w:gridCol w:w="1470"/>
        <w:gridCol w:w="630"/>
        <w:gridCol w:w="3465"/>
        <w:gridCol w:w="4620"/>
        <w:gridCol w:w="630"/>
        <w:gridCol w:w="735"/>
        <w:gridCol w:w="1155"/>
      </w:tblGrid>
      <w:tr>
        <w:trPr>
          <w:trHeight w:val="76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选题的理论应用价值和意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选题是否具有理论、研究意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汇报，查阅资料，个别专访，发放调查问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选题是否结合教育中</w:t>
            </w:r>
            <w:r>
              <w:rPr>
                <w:rFonts w:ascii="宋体;SimSun" w:hAnsi="宋体;SimSun" w:cs="宋体;SimSun"/>
                <w:sz w:val="24"/>
              </w:rPr>
              <w:t>亟</w:t>
            </w:r>
            <w:r>
              <w:rPr>
                <w:sz w:val="24"/>
              </w:rPr>
              <w:t>待解决的重点、难点问题，是否结合本地区、本学校教育的需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为课题研究提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关保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给予研究经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充足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少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建立激励机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效果好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效果一般，给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安排研究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充足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少，给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课题是否按研究方案的要求推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研究工作是否按计划进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；由于某些客观原因，未能按计划进行，但现正</w:t>
            </w:r>
            <w:r>
              <w:rPr>
                <w:rFonts w:ascii="宋体;SimSun" w:hAnsi="宋体;SimSun" w:cs="宋体;SimSun"/>
                <w:w w:val="90"/>
                <w:sz w:val="24"/>
              </w:rPr>
              <w:t>采取措施补救，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课题立项结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课题是否经省或市立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课题是否通过结题验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课题研究已经形成的成果的数量和水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已经形成的成果达到的水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研究成果在全国或国家级刊物上发表或获奖，或被国家有关部门选用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以上成果为省级的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地区级的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形成论文、课件等成果，但未被发表和选用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已经形成成果的数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较多的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较少的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已经形成成果是否在理论或应用方面具有突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否，计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735"/>
        <w:gridCol w:w="2135"/>
        <w:gridCol w:w="700"/>
        <w:gridCol w:w="2940"/>
        <w:gridCol w:w="3990"/>
        <w:gridCol w:w="630"/>
        <w:gridCol w:w="945"/>
        <w:gridCol w:w="1050"/>
      </w:tblGrid>
      <w:tr>
        <w:trPr>
          <w:trHeight w:val="13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资源配置开发使用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根据教学需要购置的音像、电子教材的数量和范围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各年级每学科配置录音、录像、投影教材各三套，且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是省中小学教材审查组推荐的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配齐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缺一套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查看教材资料</w:t>
            </w:r>
          </w:p>
        </w:tc>
      </w:tr>
      <w:tr>
        <w:trPr>
          <w:trHeight w:val="9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各年级各学科是否配置多媒体教学软件三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配齐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缺一套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应用软件教材的媒体、内容、时间是否恰当，是否实现与学科教学整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多数教师能够比较恰当地应用教材，实现与学科教学整合，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部分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少数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个别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听取汇报查看资料</w:t>
            </w:r>
          </w:p>
        </w:tc>
      </w:tr>
      <w:tr>
        <w:trPr>
          <w:trHeight w:val="8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自制软件教材的数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投影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片，录音、录像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盒，多媒体教学软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张以上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内容、形式是否有实用性，且有创新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一般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没有，不给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范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领导、电教人员、学校中青年教师是否进行了相应的培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校长参加培训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电教人员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参加培训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学校中青年教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参加培训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听取汇报，查看有关资料</w:t>
            </w:r>
          </w:p>
        </w:tc>
      </w:tr>
      <w:tr>
        <w:trPr>
          <w:trHeight w:val="4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参加校外培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参加省组织的培训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参加本市组织培训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自行举办培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现代教育技术理论，含订阅省级以上教育技术刊物，如《教育信息技术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无，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电教技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无，不给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软件教材制作技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，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，不给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735"/>
        <w:gridCol w:w="1260"/>
        <w:gridCol w:w="735"/>
        <w:gridCol w:w="3506"/>
        <w:gridCol w:w="4474"/>
        <w:gridCol w:w="525"/>
        <w:gridCol w:w="735"/>
        <w:gridCol w:w="1260"/>
      </w:tblGrid>
      <w:tr>
        <w:trPr>
          <w:trHeight w:val="9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、论文、教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实验研究成果、论文发表，教材参评获省奖的数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开展实验以来，有一项（一件）以上科研成果、教材在省或全国获奖推广、交流或在省级以上刊物发表论文，中学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篇、小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，给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，中学每少一篇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小学每少一篇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发放调查问卷查看资料、听课。</w:t>
            </w:r>
          </w:p>
        </w:tc>
      </w:tr>
      <w:tr>
        <w:trPr>
          <w:trHeight w:val="6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水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信息技术与学科整合设计能力及教学应用与研究能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信息技术与学科整合设计能力及教学应用与研究能力高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一般水平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学生品德、文化、心理、劳技素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学生品德、文化、心理、劳技素质高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一般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示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发挥窗口作用，辐射作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每学期组织四次以上开放日活动，供校内外教师交流学习，反映好，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组织二次活动以下，来校参观考察少，影响不大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sz w:val="28"/>
        </w:rPr>
        <w:t>注：未完成校园网建设与应用的学校，不能推荐为省优秀现代教育技术实验学校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广东省现代教育技术实验学校自评量化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                       </w:t>
      </w:r>
      <w:r>
        <w:rPr/>
        <w:t>（表一）</w:t>
      </w:r>
    </w:p>
    <w:tbl>
      <w:tblPr>
        <w:tblW w:w="898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8"/>
        <w:gridCol w:w="7"/>
        <w:gridCol w:w="1435"/>
        <w:gridCol w:w="1344"/>
        <w:gridCol w:w="1346"/>
        <w:gridCol w:w="1694"/>
      </w:tblGrid>
      <w:tr>
        <w:trPr>
          <w:trHeight w:val="91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项</w:t>
            </w:r>
          </w:p>
        </w:tc>
        <w:tc>
          <w:tcPr>
            <w:tcW w:w="5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落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8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ind w:firstLine="648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个覆盖率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率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系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式探索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选用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效果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教材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围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成果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示范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四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广东省现代教育技术实验学校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级检查量化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                       </w:t>
      </w:r>
      <w:r>
        <w:rPr/>
        <w:t>（表二）</w:t>
      </w:r>
    </w:p>
    <w:tbl>
      <w:tblPr>
        <w:tblW w:w="898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5"/>
        <w:gridCol w:w="1568"/>
        <w:gridCol w:w="1307"/>
        <w:gridCol w:w="64"/>
        <w:gridCol w:w="1371"/>
        <w:gridCol w:w="1798"/>
      </w:tblGrid>
      <w:tr>
        <w:trPr>
          <w:trHeight w:val="44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项</w:t>
            </w:r>
          </w:p>
        </w:tc>
        <w:tc>
          <w:tcPr>
            <w:tcW w:w="5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落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8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ind w:firstLine="648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个覆盖率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率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系统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式探索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选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效果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教材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围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成果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学水平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G4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示范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（表三）</w:t>
      </w:r>
    </w:p>
    <w:tbl>
      <w:tblPr>
        <w:tblW w:w="888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438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级领导小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65" w:hRule="atLeast"/>
        </w:trPr>
        <w:tc>
          <w:tcPr>
            <w:tcW w:w="8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领导小组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广东省优秀现代教育技术实验学校推荐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市名称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（表四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"/>
        <w:gridCol w:w="8469"/>
        <w:gridCol w:w="9"/>
      </w:tblGrid>
      <w:tr>
        <w:trPr>
          <w:trHeight w:val="66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市评组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领导意见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1" w:hanging="1321"/>
    </w:pPr>
    <w:rPr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10:00Z</dcterms:created>
  <dc:creator>starcraft</dc:creator>
  <dc:description/>
  <cp:keywords/>
  <dc:language>en-US</dc:language>
  <cp:lastModifiedBy>高宏颖</cp:lastModifiedBy>
  <cp:lastPrinted>2005-05-09T09:48:00Z</cp:lastPrinted>
  <dcterms:modified xsi:type="dcterms:W3CDTF">2005-11-03T02:51:00Z</dcterms:modified>
  <cp:revision>6</cp:revision>
  <dc:subject/>
  <dc:title>潮教通［2005］81号　</dc:title>
</cp:coreProperties>
</file>