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z w:val="72"/>
        </w:rPr>
      </w:pPr>
      <w:r>
        <w:rPr>
          <w:rFonts w:eastAsia="华文中宋"/>
          <w:color w:val="FF0000"/>
          <w:sz w:val="72"/>
        </w:rPr>
        <w:t>潮　州　市　教　育　局</w:t>
      </w:r>
    </w:p>
    <w:p>
      <w:pPr>
        <w:pStyle w:val="Normal"/>
        <w:spacing w:lineRule="exact" w:line="600"/>
        <w:jc w:val="center"/>
        <w:rPr>
          <w:rFonts w:eastAsia="华文中宋"/>
          <w:color w:val="FF0000"/>
          <w:sz w:val="20"/>
          <w:lang w:val="en-US" w:eastAsia="en-US"/>
        </w:rPr>
      </w:pPr>
      <w:r>
        <w:rPr>
          <w:rFonts w:eastAsia="华文中宋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58.95pt,7.9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潮教通［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］</w:t>
      </w:r>
      <w:r>
        <w:rPr>
          <w:rFonts w:eastAsia="仿宋_GB2312" w:ascii="仿宋_GB2312" w:hAnsi="仿宋_GB2312"/>
          <w:sz w:val="32"/>
          <w:szCs w:val="32"/>
        </w:rPr>
        <w:t>231</w:t>
      </w:r>
      <w:r>
        <w:rPr>
          <w:rFonts w:ascii="仿宋_GB2312" w:hAnsi="仿宋_GB2312" w:eastAsia="仿宋_GB2312"/>
          <w:sz w:val="32"/>
          <w:szCs w:val="32"/>
        </w:rPr>
        <w:t xml:space="preserve">号　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组织我市</w:t>
      </w:r>
      <w:r>
        <w:rPr>
          <w:rFonts w:eastAsia="华文中宋" w:cs="华文中宋" w:ascii="华文中宋" w:hAnsi="华文中宋"/>
          <w:sz w:val="44"/>
          <w:szCs w:val="44"/>
        </w:rPr>
        <w:t>2004</w:t>
      </w:r>
      <w:r>
        <w:rPr>
          <w:rFonts w:ascii="华文中宋" w:hAnsi="华文中宋" w:cs="华文中宋" w:eastAsia="华文中宋"/>
          <w:sz w:val="44"/>
          <w:szCs w:val="44"/>
        </w:rPr>
        <w:t>年中小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新任教师参加培训的通知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区教育局，市属各有关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教育部和省教育厅有关文件的精神，新任教师必须在任职一年内参加培训。经研究决定，组织我市今年参加工作的中小学新任教师参加新任培训。具体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高中教师（包括职业中学教师）：由市教育局组织，由韩山师范学院成人教育学院负责培训（以县区或学校为单位统一到韩山师范学院成人教育学院报名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初中教师，小学教师（包括幼儿园教师）：潮安县、饶平县、湘桥区教师由各县区教育局组织培训；枫溪区教师由枫溪区教育局组织并商同潮安电视大学实施培训； 市属学校教师由市教育局组织培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课程设置：新任教师课程设置见附件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 其它有关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市属学校教师集中在市教育局人事科报名（报名时间：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前），由市教育局人事科汇总后将名单送培训点，具体培训时间由培训单位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新任教师培训是教师巩固专业思想，熟悉有关教育法规，初步掌握所教学科的教学常规，熟悉教学内容，尽快适应中小学教学工作的一项重要工作。 各县区、各培训单位要精心组织，选好教师，开足学时，确保培训质量。争取在寒假之前完成今年新任教师的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通知，希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9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潮州市初中、小学新任教师培训课程设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基础课程：《邓小平理论》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《教育法规》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《教师职业道德修养》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《新课程中教师的适应与发展》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专题讲座：优秀班主任讲座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562100" cy="156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　　优秀教师讲座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学时 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学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二○○四年十二月三日　　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2:33:00Z</dcterms:created>
  <dc:creator>user</dc:creator>
  <dc:description/>
  <dc:language>en-US</dc:language>
  <cp:lastModifiedBy>User</cp:lastModifiedBy>
  <dcterms:modified xsi:type="dcterms:W3CDTF">2004-12-07T02:34:00Z</dcterms:modified>
  <cp:revision>3</cp:revision>
  <dc:subject/>
  <dc:title>潮　州　市　教　育　局</dc:title>
</cp:coreProperties>
</file>