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72"/>
        </w:rPr>
      </w:pPr>
      <w:r>
        <w:rPr>
          <w:rFonts w:eastAsia="华文中宋"/>
          <w:color w:val="FF0000"/>
          <w:sz w:val="72"/>
        </w:rPr>
        <w:t>潮　州　市　教　育　局</w:t>
      </w:r>
    </w:p>
    <w:p>
      <w:pPr>
        <w:pStyle w:val="Normal"/>
        <w:spacing w:lineRule="exact" w:line="600"/>
        <w:jc w:val="center"/>
        <w:rPr>
          <w:rFonts w:eastAsia="华文中宋"/>
          <w:color w:val="FF0000"/>
          <w:sz w:val="20"/>
          <w:lang w:val="en-US" w:eastAsia="en-US"/>
        </w:rPr>
      </w:pPr>
      <w:r>
        <w:rPr>
          <w:rFonts w:eastAsia="华文中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潮州市普教系统省“百千万人才工程”第二批教育专家、名校长、名教师培养对象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果展示汇报会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各有关学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市普教系统省“百千万人才工程”第二批教育专家、名校长、名教师培养对象经过三年的学习培养，已完成全部课程学习，为了让学员的成果得到展示，在当地更好地发挥作用，根据培养方案的计划，这批学员在学习培养结束前，要在当地教育部门领导和组织下，进行学习成果的展示和汇报。届时省培养中心将委派专家到我市对学员的汇报进行点评。现将我市展示汇报会的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一、参加会议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各县、区教育局主管领导、人事股长， 学校领导、教师代表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市直有关学校领导、教师代表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市教育局有关领导，各科室负责人，人事科、教研室全体人员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我市普教系统省“百千万人才工程”首批教育专家、名校长、名教师培养对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会议时间、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，时间半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        点：市教育局报告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有关单位通知所属学员做好成果展示汇报的准备（包括将发言材料打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给与会者，将自己的成果，如论文、论著、研究报告、案例，公开课的教案，各种成果交流会材料、获奖证书等带到会场展示）。学员的发言时间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发言材料请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报送市教育局人事科，其它成果材料由学员于当天带到会场展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潮州市普教系统省“百千万人才工程”第二批教育专家、  　　　　  名校长、名教师培养对象名单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二○○四年十一月十二日　　　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18:00Z</dcterms:created>
  <dc:creator>user</dc:creator>
  <dc:description/>
  <dc:language>en-US</dc:language>
  <cp:lastModifiedBy>User</cp:lastModifiedBy>
  <dcterms:modified xsi:type="dcterms:W3CDTF">2004-11-23T02:21:00Z</dcterms:modified>
  <cp:revision>3</cp:revision>
  <dc:subject/>
  <dc:title>潮　州　市　教　育　局</dc:title>
</cp:coreProperties>
</file>