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潮  州  市  教  育  局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8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关于批准饶平县华侨中学、枫溪区瓷都中学为市现代教育技术实验学校的通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县、区教育局，市直属学校：</w:t>
      </w:r>
    </w:p>
    <w:p>
      <w:pPr>
        <w:pStyle w:val="Normal"/>
        <w:spacing w:lineRule="auto" w:line="480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87274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根据各县、区教育局的申请，市教育局近期组织检查评估组对饶平县华侨中学、枫溪区瓷都中学进行市现代教育技术实验学校的评估。根据评估情况，经局领导研究同意，批准饶平县华侨中学、枫溪区瓷都中学为市现代教育技术实验学校，现予公布。希望办学单位根据</w:t>
      </w:r>
      <w:r>
        <w:rPr>
          <w:rFonts w:ascii="宋体;SimSun" w:hAnsi="宋体;SimSun" w:cs="宋体;SimSun"/>
          <w:color w:val="000000"/>
          <w:sz w:val="28"/>
          <w:szCs w:val="28"/>
        </w:rPr>
        <w:t>评估组的反馈意见，积极运用现代教育思想和理论，在学校信息化建设、软件资源建设、教师队伍建设、现代教育技术的实验研究和教学应用方面取得更好成绩，切实发挥现代教育技术实验学校的窗口示范和辐射作用，进一歩推动我市教育现代化的进程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四年十一月十九日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59:00Z</dcterms:created>
  <dc:creator>User</dc:creator>
  <dc:description/>
  <dc:language>en-US</dc:language>
  <cp:lastModifiedBy>User</cp:lastModifiedBy>
  <dcterms:modified xsi:type="dcterms:W3CDTF">2004-11-22T08:59:00Z</dcterms:modified>
  <cp:revision>2</cp:revision>
  <dc:subject/>
  <dc:title>潮  州  市  教  育  局</dc:title>
</cp:coreProperties>
</file>