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举办潮州市教育系统行政干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小学校长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属各有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市教育系统干部和中小学校长的管理能力和业务水平，贯彻落实《全国教育干部培训“十五”规划》和教育部《中小学校长培训规定》，结合我市实际，决定举办潮州市教育系统干部、中小学校长培训班。具体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，各县、区教育局干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已经参加过中小学校长任职资格培训（“九五”期间称为岗位培训）并获得合格证书的中小学、职业中学、教师进修学校现职正副校长、代理校长或学校负责人，市属学校正副校长（园长）和中层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场次安排、时间、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 一）场次安排：拟定每月开设一个专题共三场次，市一场（市教育局、市属学校、湘桥区、枫溪区），潮安县、饶平县各一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培训时间：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共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的时间。拟定在每个月第二周的星期六、星期日进行。市教育局、市属学校、湘桥区、枫溪区定于星期六上午，潮安县星期六下午，饶平县星期日上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三） 培训地点：市教育局、市属学校、湘桥区、枫溪区，集中在市中小学教师继续教育培训中心报告厅（即市教育局），会场由市教育局负责；潮安县、饶平县的培训地点及具体时间，由二县另行通知并负责安排会场（会场要求配置多媒体投影仪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培训班的培训内容（见附件），是我市中小学校长提高培训课程的一部分，将纳入我市本周期中小学校长提高培训班的课程内容，由各培训基地登记培训学时（具体培训学时，中小学校长提高培训规划由市教育局另行下发），并由相应的培训单位在提高培训班结束时颁发“提高培训合格证书”。市直学校中层干部，由培训单位按相应学时登记入“中小学教师继续教育登记册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培养和造就一支高素质、专业化的教育行政干部和中小学校长队伍，是全面推进素质教育，促进基础教育改革和发展的需要。本期培训班，是我市建制以来规模最大、规格最高的一次教育系统干部培训，届时将邀请华东师范大学的专家、教授莅潮讲课。各县区、各学校的领导要高度重视，组织所在单位的培训对象积极地参加培训，要按《中小学校长培训规定》严格把好校长培训关，并将之“作为继续任职的必备条件”。以上通知务必认真贯彻执行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潮州市教育系统行政干部、中小学校长培训班培训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四年三月二日　　　　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潮州市教育系统行政干部、中小学校长培训班培训内容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现代学校管理变革：校本、人本、成本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景扬 华东师大教管院教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学校长管理艺术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恩洪 全国劳动模范、特级教师、教育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师资队伍建设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华 上海市教委师训处处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成功教育的新进展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京海 上海市闸北八中校长，上海市特级校长，教育功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发展性教师评价制度研究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斌华 华东师大课程系教授、博士生导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校管理的新模式——扁平化管理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淑贤 上海市交大附中副校长、特级教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德育改革与管理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诒范 上海市教科院德育研究与咨询中心主任、研究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新形势下教育行政机构角色转变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薛喜民 上海市教委副主任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学校管理的法律问题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国强 上海市教科院党委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课程改革与管理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刚  华东师范大学课程与教学研究所教授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55:00Z</dcterms:created>
  <dc:creator>starcraft</dc:creator>
  <dc:description/>
  <dc:language>en-US</dc:language>
  <cp:lastModifiedBy>starcraft</cp:lastModifiedBy>
  <dcterms:modified xsi:type="dcterms:W3CDTF">2004-11-04T08:23:00Z</dcterms:modified>
  <cp:revision>2</cp:revision>
  <dc:subject/>
  <dc:title>潮  州  市  教  育  局</dc:title>
</cp:coreProperties>
</file>