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转发广东省教育厅转发中共教育部党组关于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向吴玲、马祖光、陈学求同志学习的决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各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广东省教育厅转发的《转发中共教育部党组关于向吴玲、马祖光、陈学求同志学习的决定的通知》转发给你们，请结合开展爱国主义教育、艰苦奋斗、爱岗敬业、师德教育和本单位实际，认真组织开展学习宣传吴玲、马祖光、陈学求同志先进事迹的活动，大力弘扬新时期人民教师的高尚师德和奉献精神，努力开创我市教育工作的新局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教育厅转发中共教育部党组关于向吴玲、马祖光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　　　陈学求同志学习的决定的通知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四年十月十二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27:00Z</dcterms:created>
  <dc:creator>starcraft</dc:creator>
  <dc:description/>
  <dc:language>en-US</dc:language>
  <cp:lastModifiedBy>starcraft</cp:lastModifiedBy>
  <dcterms:modified xsi:type="dcterms:W3CDTF">2004-11-04T08:27:00Z</dcterms:modified>
  <cp:revision>2</cp:revision>
  <dc:subject/>
  <dc:title>潮  州  市  教  育  局</dc:title>
</cp:coreProperties>
</file>