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z w:val="72"/>
        </w:rPr>
      </w:pPr>
      <w:r>
        <w:rPr>
          <w:rFonts w:eastAsia="华文中宋"/>
          <w:color w:val="FF0000"/>
          <w:sz w:val="72"/>
        </w:rPr>
        <w:t>潮　州　市　教　育　局</w:t>
      </w:r>
    </w:p>
    <w:p>
      <w:pPr>
        <w:pStyle w:val="Normal"/>
        <w:spacing w:lineRule="exact" w:line="600"/>
        <w:jc w:val="center"/>
        <w:rPr>
          <w:rFonts w:eastAsia="黑体;SimHei"/>
          <w:color w:val="FF0000"/>
          <w:sz w:val="44"/>
          <w:lang w:val="en-US" w:eastAsia="en-US"/>
        </w:rPr>
      </w:pPr>
      <w:r>
        <w:rPr>
          <w:rFonts w:eastAsia="黑体;SimHei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8.95pt,7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潮教语［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号　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关于印发潮州市语言文字工作委员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黑体;SimHei" w:ascii="黑体;SimHei" w:hAnsi="黑体;SimHei"/>
          <w:sz w:val="44"/>
        </w:rPr>
        <w:t>2004</w:t>
      </w:r>
      <w:r>
        <w:rPr>
          <w:rFonts w:ascii="黑体;SimHei" w:hAnsi="黑体;SimHei" w:eastAsia="黑体;SimHei"/>
          <w:sz w:val="44"/>
        </w:rPr>
        <w:t>年工作要点的通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区教育局、语委，市直各学校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根据省教育厅、省语委会《关于印发广东省语言文字工作委员会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工作要点的通知》（粤教语［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）的部署，市拟订了《潮州市语言文字工作委员会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工作要点》。请各单位结合本地本校实际，及时安排好今年的语言文字工作，并于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将今年的工作计划报市语委办公室（电话：</w:t>
      </w:r>
      <w:r>
        <w:rPr>
          <w:rFonts w:eastAsia="仿宋_GB2312" w:ascii="仿宋_GB2312" w:hAnsi="仿宋_GB2312"/>
          <w:sz w:val="32"/>
        </w:rPr>
        <w:t>2805052</w:t>
      </w:r>
      <w:r>
        <w:rPr>
          <w:rFonts w:ascii="仿宋_GB2312" w:hAnsi="仿宋_GB2312" w:eastAsia="仿宋_GB2312"/>
          <w:sz w:val="32"/>
        </w:rPr>
        <w:t>，邮编：</w:t>
      </w:r>
      <w:r>
        <w:rPr>
          <w:rFonts w:eastAsia="仿宋_GB2312" w:ascii="仿宋_GB2312" w:hAnsi="仿宋_GB2312"/>
          <w:sz w:val="32"/>
        </w:rPr>
        <w:t>521000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二○○四年二月六日　　　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潮州市语言文字工作委员会</w:t>
      </w:r>
      <w:r>
        <w:rPr>
          <w:rFonts w:eastAsia="黑体;SimHei" w:ascii="黑体;SimHei" w:hAnsi="黑体;SimHei"/>
          <w:sz w:val="44"/>
        </w:rPr>
        <w:t>2004</w:t>
      </w:r>
      <w:r>
        <w:rPr>
          <w:rFonts w:ascii="黑体;SimHei" w:hAnsi="黑体;SimHei" w:eastAsia="黑体;SimHei"/>
          <w:sz w:val="44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工作要点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一、指导思想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以邓小平理论和“三个代表”重要思想为指导，认真贯彻党的十六大精神，依据《国家通用语言文字法》，贯彻国家语言文字方针政策，实事求是，力求创新，积极、稳妥地推进工作，使语言文字应用更好地适应信息化社会的需要，适应我市社会发展的需要，为教育的改革和发展，为全面建设小康社会服务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二、工作思路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紧紧围绕新阶段的工作目标，努力贯彻《国家通用语言文字法》。重点做好学校语言文字工作，做好城市语言文字工作评估的准备工作，加强普通话水平测试管理，进一步做好语言文字规范化宣传工作。将语言文字工作逐步向边远地区和农村地区扩展，推动全社会提高语言文字规范水平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三、主要工作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进一步加强学校语言文字工作。结合迎接省对部分地级市中小学校普及普通话工作的抽查活动，启动语言文字规范化示范学校的创建工作；为农村特别是贫困边远地区培训普通话骨干教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师，促进农村学校加快普及普通话步伐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迎接城市语言文字工作评估。根据省的工作部署，参加对广州、深圳两市的语言文字工作评估观摩活动，继续争取相关行业系统的支持配合，做好各项准备工作，迎接省对我市的评估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加强普通话水平测试管理，贯彻落实《普通话水平测试管理规定》等文件，开展普通话测试管理调研，总结交流经验，促进普通话水平测试工作规范、健康发展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加强测试员队伍建设，提升测试员的思想素质和业务素质，组织测试员参加省举办的普通话水平测试新大纲骨干师资培训班、省级测试员师资培训班和省级测试员普通话提高班等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做好第七届推广普通话宣传周及其他语言文字规范化宣传活动。学习先进地区经验，进一步拓展宣传活动的参与面，扩大影响面，加大宣传力度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做好公务员普通话测试试点的准备工作，确保测试的规范性、渐进性、稳妥性。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3:28:00Z</dcterms:created>
  <dc:creator>user</dc:creator>
  <dc:description/>
  <dc:language>en-US</dc:language>
  <cp:lastModifiedBy>user</cp:lastModifiedBy>
  <dcterms:modified xsi:type="dcterms:W3CDTF">2004-11-02T03:28:00Z</dcterms:modified>
  <cp:revision>2</cp:revision>
  <dc:subject/>
  <dc:title>潮　州　市　教　育　局</dc:title>
</cp:coreProperties>
</file>