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sz w:val="76"/>
        </w:rPr>
      </w:pPr>
      <w:r>
        <w:rPr>
          <w:rFonts w:ascii="华文中宋" w:hAnsi="华文中宋" w:eastAsia="华文中宋"/>
          <w:color w:val="FF0000"/>
          <w:sz w:val="76"/>
        </w:rPr>
        <w:t>潮  州  市  教  育  局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67.95pt,7.9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通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20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市教育局班子成员挂钩联系学校的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sz w:val="44"/>
        </w:rPr>
        <w:t>通　  　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各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落实中共中央十六届四中全会精神，改变党的工作作风，转变工作方式，提高执政能力，更好地服务基层，服务教学，服务师生。经市教育局机关党委、局领导班子研究决定，市教育局班子成员分头挂钩联系市直各学校，现将分工情况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鸿鑫局长联系挂钩金山中学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斯纯副局长联系挂钩电视大学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柯泓副局长联系挂钩高级中学、绵德小学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辉松纪检组长联系挂钩韩山师院潮州师范分院、绵德幼儿园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贵隆副局长联系挂钩绵德中学、市职业技术学校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瑞莲助理调研员联系挂钩市实验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挂钩联系学校同时应负责指导党廉、计生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562100" cy="1562100"/>
            <wp:effectExtent l="0" t="0" r="0" b="0"/>
            <wp:wrapNone/>
            <wp:docPr id="2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 xml:space="preserve">二〇〇四年十月二十六日　　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58:00Z</dcterms:created>
  <dc:creator>Billgates</dc:creator>
  <dc:description/>
  <dc:language>en-US</dc:language>
  <cp:lastModifiedBy>Billgates</cp:lastModifiedBy>
  <dcterms:modified xsi:type="dcterms:W3CDTF">2004-10-28T03:11:00Z</dcterms:modified>
  <cp:revision>4</cp:revision>
  <dc:subject/>
  <dc:title>潮  州  市  教  育  局</dc:title>
</cp:coreProperties>
</file>