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color w:val="FF0000"/>
          <w:sz w:val="72"/>
        </w:rPr>
      </w:pPr>
      <w:r>
        <w:rPr>
          <w:rFonts w:ascii="华文中宋" w:hAnsi="华文中宋" w:eastAsia="华文中宋"/>
          <w:b/>
          <w:bCs/>
          <w:color w:val="FF0000"/>
          <w:sz w:val="72"/>
        </w:rPr>
        <w:t>潮  州  市  教  育  局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潮教通［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63</w:t>
      </w:r>
      <w:r>
        <w:rPr>
          <w:rFonts w:ascii="仿宋_GB2312" w:hAnsi="仿宋_GB2312" w:eastAsia="仿宋_GB2312"/>
          <w:sz w:val="32"/>
        </w:rPr>
        <w:t>号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关于命名潮州市中学生毒品预防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方正大标宋简体" w:hAnsi="方正大标宋简体" w:eastAsia="方正大标宋简体"/>
          <w:sz w:val="44"/>
        </w:rPr>
        <w:t>教育活动示范学校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、区教育局，市直有关学校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根据省禁毒委员会办公室、省教育厅《关于认真抓好中学生毒品预防教育活动示范学校工作的通知》（粤禁毒办字［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）和市教育局《关于进一步加强中小学生毒品预防教育工作的意见》（潮教通［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113</w:t>
      </w:r>
      <w:r>
        <w:rPr>
          <w:rFonts w:ascii="仿宋_GB2312" w:hAnsi="仿宋_GB2312" w:eastAsia="仿宋_GB2312"/>
          <w:sz w:val="32"/>
        </w:rPr>
        <w:t>号）精神，进一步深化中小学毒品预防教育工作，总结推广中小学开展禁毒教育的经验，在各县、区教育局和学校推荐“中学生毒品预防教育活动示范学校”的基础上，经市教育局审核，决定命名潮州市实验学校等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所学校为“潮州市中学生毒品预防教育活动示范学校”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希望被命名的示范学校，从贯彻党的十六大精神，实践“三个代表”重要思想的高度，继续做好青少年学生的禁毒宣传教育工作。坚持有针对性和注重实效的原则，根据学生身心发展特点，开展各种形式的禁毒教育实践活动，加强学校禁毒教育基地建设，继续探索中小学校禁毒教育的新经验，在我市中小学校深化禁毒教育活动中发挥示范作用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各县、区教育局要大力支持示范学校的毒品预防教育工作，加强督促、指导，充分发挥示范学校的示范带动和辐射作用，通过广泛的禁毒宣传教育，增强中小学生“珍爱生命，拒绝毒品”的意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附：潮州市中学生毒品预防教育示范学校名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潮州市实验学校　潮安县金石中学　　潮安县庵埠中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饶平县汫洲二中　饶平县华侨中学　　湘桥区太平初级中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湘桥区城西中学　枫溪区崇礼中学　　枫溪区益盛中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562100" cy="1562100"/>
            <wp:effectExtent l="0" t="0" r="0" b="0"/>
            <wp:wrapNone/>
            <wp:docPr id="2" name="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印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ＯＯ四年三月三十日　　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51:00Z</dcterms:created>
  <dc:creator>Billgates</dc:creator>
  <dc:description/>
  <dc:language>en-US</dc:language>
  <cp:lastModifiedBy>Billgates</cp:lastModifiedBy>
  <dcterms:modified xsi:type="dcterms:W3CDTF">2004-10-26T07:59:00Z</dcterms:modified>
  <cp:revision>5</cp:revision>
  <dc:subject/>
  <dc:title>潮  州  市  教  育  局</dc:title>
</cp:coreProperties>
</file>