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42"/>
          <w:sz w:val="84"/>
        </w:rPr>
      </w:pPr>
      <w:r>
        <w:rPr>
          <w:rFonts w:eastAsia="华文中宋"/>
          <w:color w:val="FF0000"/>
          <w:spacing w:val="42"/>
          <w:sz w:val="84"/>
        </w:rPr>
        <w:t>潮州市教育局文件</w:t>
      </w:r>
    </w:p>
    <w:p>
      <w:pPr>
        <w:pStyle w:val="Normal"/>
        <w:rPr>
          <w:rFonts w:ascii="仿宋_GB2312" w:hAnsi="仿宋_GB2312" w:eastAsia="仿宋_GB2312"/>
          <w:color w:val="FF0000"/>
          <w:spacing w:val="42"/>
          <w:sz w:val="32"/>
        </w:rPr>
      </w:pPr>
      <w:r>
        <w:rPr>
          <w:rFonts w:eastAsia="仿宋_GB2312" w:ascii="仿宋_GB2312" w:hAnsi="仿宋_GB2312"/>
          <w:color w:val="FF0000"/>
          <w:spacing w:val="42"/>
          <w:sz w:val="32"/>
        </w:rPr>
      </w:r>
    </w:p>
    <w:p>
      <w:pPr>
        <w:pStyle w:val="Normal"/>
        <w:jc w:val="center"/>
        <w:rPr>
          <w:rFonts w:ascii="仿宋_GB2312" w:hAnsi="仿宋_GB2312" w:eastAsia="仿宋_GB2312"/>
          <w:sz w:val="32"/>
        </w:rPr>
      </w:pPr>
      <w:r>
        <w:rPr>
          <w:rFonts w:ascii="仿宋_GB2312" w:hAnsi="仿宋_GB2312" w:eastAsia="仿宋_GB2312"/>
          <w:sz w:val="32"/>
        </w:rPr>
        <w:t>潮教字［</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关于进一步加强师德建设</w:t>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规范教师教育教学行为的管理意见</w:t>
      </w:r>
    </w:p>
    <w:p>
      <w:pPr>
        <w:pStyle w:val="Normal"/>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rPr>
          <w:rFonts w:ascii="仿宋_GB2312" w:hAnsi="仿宋_GB2312" w:eastAsia="仿宋_GB2312"/>
          <w:sz w:val="32"/>
        </w:rPr>
      </w:pPr>
      <w:r>
        <w:rPr>
          <w:rFonts w:ascii="仿宋_GB2312" w:hAnsi="仿宋_GB2312" w:eastAsia="仿宋_GB2312"/>
          <w:sz w:val="32"/>
        </w:rPr>
        <w:t>各县、区教育局，市直各学校：</w:t>
      </w:r>
    </w:p>
    <w:p>
      <w:pPr>
        <w:pStyle w:val="Normal"/>
        <w:rPr>
          <w:rFonts w:ascii="仿宋_GB2312" w:hAnsi="仿宋_GB2312" w:eastAsia="仿宋_GB2312"/>
          <w:sz w:val="32"/>
        </w:rPr>
      </w:pPr>
      <w:r>
        <w:rPr>
          <w:rFonts w:ascii="仿宋_GB2312" w:hAnsi="仿宋_GB2312" w:eastAsia="仿宋_GB2312"/>
          <w:sz w:val="32"/>
        </w:rPr>
        <w:t>　　近年来，在各级党委和政府的高度重视下，我市中小学教师职业道德建设取得了比较显著的成绩。广大教师忠于党的教育事业，为人师表，无私奉献，爱岗敬业、辛勤耕耘，为我市教育事业的改革和发展做出了积极的贡献，涌现出一大批优秀教师，他们的精神和业绩得到了全社会的广泛尊重。但是，我们必须看到当前中小学教师职业道德建设还存在一些不容忽视的问题，有些教师违反规定搞有偿家教，有些教师教育教学用语不文明，损害了人民教师的形象，给教育事业带来不良影响，必须引起各级教育部门和学校领导的重视。为切实加强师德建设，规范教师教育教学文明用语管理，努力提高教育教学效果，树立教师良好形象。现就有关意见通知如下：</w:t>
      </w:r>
    </w:p>
    <w:p>
      <w:pPr>
        <w:pStyle w:val="Normal"/>
        <w:rPr/>
      </w:pPr>
      <w:r>
        <w:rPr>
          <w:rFonts w:ascii="仿宋_GB2312" w:hAnsi="仿宋_GB2312" w:eastAsia="仿宋_GB2312"/>
          <w:sz w:val="32"/>
        </w:rPr>
        <w:t>　</w:t>
      </w:r>
      <w:r>
        <w:rPr>
          <w:rFonts w:ascii="黑体;SimHei" w:hAnsi="黑体;SimHei" w:eastAsia="黑体;SimHei"/>
          <w:sz w:val="32"/>
        </w:rPr>
        <w:t>　一、加强师德建设和规范教师教育教学行为管理的基本要求</w:t>
      </w:r>
    </w:p>
    <w:p>
      <w:pPr>
        <w:pStyle w:val="Normal"/>
        <w:rPr>
          <w:rFonts w:ascii="仿宋_GB2312" w:hAnsi="仿宋_GB2312" w:eastAsia="仿宋_GB2312"/>
          <w:sz w:val="32"/>
        </w:rPr>
      </w:pPr>
      <w:r>
        <w:rPr>
          <w:rFonts w:ascii="仿宋_GB2312" w:hAnsi="仿宋_GB2312" w:eastAsia="仿宋_GB2312"/>
          <w:sz w:val="32"/>
        </w:rPr>
        <w:t>　　教师的职业道德素质高低，直接关系广大青少年学生能否健康成长。因此，各级教育行政部门和学校必须充分认识教师职业道德建设的重要性，要认真贯彻落实《公民道德建设实施纲要》和《教育部关于进一步加强中小学教师队伍管理和职业道德教育的通知》以及市教育局下发的《关于加强师德建设，规范家教管理的意见》等文件的要求，采取有力措施，切实抓好师德建设。</w:t>
      </w:r>
    </w:p>
    <w:p>
      <w:pPr>
        <w:pStyle w:val="Normal"/>
        <w:rPr>
          <w:rFonts w:ascii="仿宋_GB2312" w:hAnsi="仿宋_GB2312" w:eastAsia="仿宋_GB2312"/>
          <w:sz w:val="32"/>
        </w:rPr>
      </w:pPr>
      <w:r>
        <w:rPr>
          <w:rFonts w:ascii="仿宋_GB2312" w:hAnsi="仿宋_GB2312" w:eastAsia="仿宋_GB2312"/>
          <w:sz w:val="32"/>
        </w:rPr>
        <w:t>　　１、要建立健全定期学习、教育制度。各学校在新学期要开展“立高尚师德，树教育新风”的教育活动，把“师德教育活动周和行动月”的教育活动引向深入。要认真组织广大教师学习中央</w:t>
      </w:r>
      <w:r>
        <w:rPr>
          <w:rFonts w:eastAsia="仿宋_GB2312" w:ascii="仿宋_GB2312" w:hAnsi="仿宋_GB2312"/>
          <w:sz w:val="32"/>
        </w:rPr>
        <w:t>8</w:t>
      </w:r>
      <w:r>
        <w:rPr>
          <w:rFonts w:ascii="仿宋_GB2312" w:hAnsi="仿宋_GB2312" w:eastAsia="仿宋_GB2312"/>
          <w:sz w:val="32"/>
        </w:rPr>
        <w:t>号文件和胡锦涛同志在全国加强和改进未成年人思想道德建设工作会议上的重要讲话。进一步贯彻落实市委市政府《关于加强和改进未成年人思想道德建设工作意见》精神，围绕如何加强师德建设，当好光荣的人民教师，展开一次教育思想的大讨论。通过学习讨论，把思想统一到中央关于加强和改进未成年人思想道德建设的要求上来，牢固树立起人才为本、教育为首，教育为本、教师为首，育人为本、德育为首的观念，严格遵守《教师法》和《中小学教师职业道德规范》等法律法规，严格遵守市教育局关于规范教师家教管理的规定，引导教师自觉规范教育教学行为，不断提高依法执教，廉洁从教的自觉性，使广大教师真正成为学生、家长、社会满意的教育工作者。</w:t>
      </w:r>
    </w:p>
    <w:p>
      <w:pPr>
        <w:pStyle w:val="Normal"/>
        <w:rPr>
          <w:rFonts w:ascii="仿宋_GB2312" w:hAnsi="仿宋_GB2312" w:eastAsia="仿宋_GB2312"/>
          <w:sz w:val="32"/>
        </w:rPr>
      </w:pPr>
      <w:r>
        <w:rPr>
          <w:rFonts w:ascii="仿宋_GB2312" w:hAnsi="仿宋_GB2312" w:eastAsia="仿宋_GB2312"/>
          <w:sz w:val="32"/>
        </w:rPr>
        <w:t>　　２、进一步规范教师教育教学文明用语，提高教育效果。为建立一支为人师表、热心育人、形象良好、素养较高的学校思想道德建设队伍。从今年秋季开学起，要求广大教师在教育学生过程中，广泛开展“十提倡，十反对”活动：①提倡“只要你肯下功夫，就一定能学好”，反对“就你拉我们班的后腿”；②提倡“老师相信你可以做得更好”，反对“你再这样，就把你家长叫来”；③提倡“你真的很出色”，反对“我教这么多年书，还没见过你这样笨的”；④提倡“经过努力，相信你一定能行”，反对“你把这道题再给我写……遍”；⑤提倡“你的回答很有见解”，反对“别人都懂了，怎么就你不懂”；⑥提倡“老师很愿意帮助你”，反对“不愿意上课就出去”；⑦提倡“你别着急，再想一想，你回答得很好”，反对“你真让人失望，谁教你谁倒霉”；⑧提倡“谁都可以会有错误，只要改正了，你仍然是好样的”，反对“你怎么这样没有教养”；⑨提倡“你很有个性，希望你能发扬长处，克服不足”，反对“我看你一辈子就这样了”；⑩提倡“谢谢同学们对老师的信任和支持”，反对“你给我站起来”。通过进一步规范教师教育教学文明用语，对学生要严格要求，耐心教导。不讽刺、挖苦，歧视学生，不得体罚或变相体罚学生。要注重鼓励、关爱、说理、疏导等教育方法，培养、发展学生的个性和特长，提高教育效果，树立教育良好形象。</w:t>
      </w:r>
    </w:p>
    <w:p>
      <w:pPr>
        <w:pStyle w:val="Normal"/>
        <w:rPr>
          <w:rFonts w:ascii="仿宋_GB2312" w:hAnsi="仿宋_GB2312" w:eastAsia="仿宋_GB2312"/>
          <w:sz w:val="32"/>
        </w:rPr>
      </w:pPr>
      <w:r>
        <w:rPr>
          <w:rFonts w:ascii="仿宋_GB2312" w:hAnsi="仿宋_GB2312" w:eastAsia="仿宋_GB2312"/>
          <w:sz w:val="32"/>
        </w:rPr>
        <w:t>　　３、要大力宣传敬业乐业，爱生爱校，以爱育爱，勇于改革，潜心钻研和无私奉献等先进人物的事迹，表彰先进，树立典型，大力弘扬高尚师德，培养良好师风。</w:t>
      </w:r>
    </w:p>
    <w:p>
      <w:pPr>
        <w:pStyle w:val="Normal"/>
        <w:rPr>
          <w:rFonts w:ascii="黑体;SimHei" w:hAnsi="黑体;SimHei" w:eastAsia="黑体;SimHei"/>
          <w:sz w:val="32"/>
        </w:rPr>
      </w:pPr>
      <w:r>
        <w:rPr>
          <w:rFonts w:ascii="黑体;SimHei" w:hAnsi="黑体;SimHei" w:eastAsia="黑体;SimHei"/>
          <w:sz w:val="32"/>
        </w:rPr>
        <w:t>　　二、要建立健全教师考核和评价制度</w:t>
      </w:r>
    </w:p>
    <w:p>
      <w:pPr>
        <w:pStyle w:val="Normal"/>
        <w:rPr>
          <w:rFonts w:ascii="仿宋_GB2312" w:hAnsi="仿宋_GB2312" w:eastAsia="仿宋_GB2312"/>
          <w:sz w:val="32"/>
        </w:rPr>
      </w:pPr>
      <w:r>
        <w:rPr>
          <w:rFonts w:ascii="仿宋_GB2312" w:hAnsi="仿宋_GB2312" w:eastAsia="仿宋_GB2312"/>
          <w:sz w:val="32"/>
        </w:rPr>
        <w:t>　　要建立健全教师激励机制，坚持实事求是、客观公正、注重实绩的原则，加强对校长、教师的年度考核和聘期考核。要规范学校内部管理，建立健全学校各项规章制度，依法治校。为确保加强师德建设和规范教师教育教学文明用语管理落到实处，各县区教育局和全市所有中小学校要把教师“十提倡、十反对”的文明用语列入师德教育周和师德教育月的重要内容；要实行“三评一量化”。实行“教师评教师、学生和家长评教师、学校领导评教师、业绩量化考核”的评价监督机制，考评结果与教师的评优、评先、晋级、晋职及工资直接挂钩，实行“一票否决”；要大力倡导教师教育教学文明用语。要求全市中小学教师要加强职业道德修养，真正做到“正言、正容、正行、正心”，学为人师，行为世范。</w:t>
      </w:r>
    </w:p>
    <w:p>
      <w:pPr>
        <w:pStyle w:val="Normal"/>
        <w:rPr>
          <w:rFonts w:ascii="仿宋_GB2312" w:hAnsi="仿宋_GB2312" w:eastAsia="仿宋_GB2312"/>
          <w:sz w:val="32"/>
        </w:rPr>
      </w:pPr>
      <w:r>
        <w:rPr>
          <w:rFonts w:ascii="仿宋_GB2312" w:hAnsi="仿宋_GB2312" w:eastAsia="仿宋_GB2312"/>
          <w:sz w:val="32"/>
        </w:rPr>
        <w:t>　</w:t>
      </w:r>
      <w:r>
        <w:rPr>
          <w:rFonts w:ascii="黑体;SimHei" w:hAnsi="黑体;SimHei" w:eastAsia="黑体;SimHei"/>
          <w:sz w:val="32"/>
        </w:rPr>
        <w:t>　三、切实加强师德教育和规范师德行为的管理</w:t>
      </w:r>
    </w:p>
    <w:p>
      <w:pPr>
        <w:pStyle w:val="Normal"/>
        <w:rPr>
          <w:rFonts w:ascii="仿宋_GB2312" w:hAnsi="仿宋_GB2312" w:eastAsia="仿宋_GB2312"/>
          <w:sz w:val="32"/>
        </w:rPr>
      </w:pPr>
      <w:r>
        <w:rPr>
          <w:rFonts w:ascii="仿宋_GB2312" w:hAnsi="仿宋_GB2312" w:eastAsia="仿宋_GB2312"/>
          <w:sz w:val="32"/>
        </w:rPr>
        <w:t>　　各级教育部门和学校的主要领导要亲自抓教师职业道德建设工作，并要率先垂范、以身作则，自觉加强职业道德修养。各学校要按本《通知》的要求，认真查摆教师教育教学中存在问题，分析原因，寻找差距，制定整改措施，切实加强教师队伍管理和职业道德建设。各级教育部门要加强对学校的指导、督查，敦促各项制度和措施的落实；要把教师队伍管理和职业道德建设作为学校综合督导评估和考核学校领导的重要内容，形成完善有效的工作机制，从制度上预防和杜绝教师队伍违规行为的发生，对违反职业道德的教师要进行严肃教育，情节严重的要依据有关法规解聘相应的教师职务，调离教师岗位，取消教师资格。努力建设一支为人师表、行为世范的高素质教师队伍，促进我市教育事业的改革和发展。</w:t>
      </w:r>
    </w:p>
    <w:p>
      <w:pPr>
        <w:pStyle w:val="Normal"/>
        <w:rPr>
          <w:rFonts w:ascii="仿宋_GB2312" w:hAnsi="仿宋_GB2312" w:eastAsia="仿宋_GB2312"/>
          <w:sz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97180</wp:posOffset>
            </wp:positionV>
            <wp:extent cx="1562100" cy="1562100"/>
            <wp:effectExtent l="0" t="0" r="0" b="0"/>
            <wp:wrapNone/>
            <wp:docPr id="2"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印章"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2"/>
        </w:rPr>
        <w:t>　　以上意见，请认真贯彻执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二ＯＯ四年八月二十六日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13335" r="0" b="13335"/>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抄送：省教育厅，田映生副书记、陈浩文副主任、曾晓红副市长、</w:t>
      </w:r>
    </w:p>
    <w:p>
      <w:pPr>
        <w:pStyle w:val="Normal"/>
        <w:ind w:left="600" w:hanging="60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2480</wp:posOffset>
                </wp:positionV>
                <wp:extent cx="5829300" cy="0"/>
                <wp:effectExtent l="0" t="12700" r="0" b="12700"/>
                <wp:wrapNone/>
                <wp:docPr id="4"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4pt" to="458.95pt,62.4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　　  陈小莉副秘书长，市委办、 市人大办、市府办、市政协办、　　　    市纪委办。</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06:00Z</dcterms:created>
  <dc:creator>Billgates</dc:creator>
  <dc:description/>
  <dc:language>en-US</dc:language>
  <cp:lastModifiedBy>Billgates</cp:lastModifiedBy>
  <dcterms:modified xsi:type="dcterms:W3CDTF">2004-10-26T09:08:00Z</dcterms:modified>
  <cp:revision>4</cp:revision>
  <dc:subject/>
  <dc:title>潮州市教育局文件</dc:title>
</cp:coreProperties>
</file>