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3300"/>
          <w:spacing w:val="300"/>
          <w:sz w:val="84"/>
        </w:rPr>
      </w:pPr>
      <w:r>
        <w:rPr>
          <w:rFonts w:eastAsia="华文中宋"/>
          <w:color w:val="FF3300"/>
          <w:spacing w:val="300"/>
          <w:sz w:val="84"/>
        </w:rPr>
        <w:t>潮州市教育局</w:t>
      </w:r>
    </w:p>
    <w:p>
      <w:pPr>
        <w:pStyle w:val="Normal"/>
        <w:rPr>
          <w:rFonts w:eastAsia="华文中宋"/>
          <w:color w:val="FF3300"/>
          <w:spacing w:val="300"/>
          <w:sz w:val="20"/>
          <w:lang w:val="en-US" w:eastAsia="en-US"/>
        </w:rPr>
      </w:pPr>
      <w:r>
        <w:rPr>
          <w:rFonts w:eastAsia="华文中宋"/>
          <w:color w:val="FF3300"/>
          <w:spacing w:val="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1.45pt,7.8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潮教通［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　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印发《潮州市</w:t>
      </w:r>
      <w:r>
        <w:rPr>
          <w:rFonts w:eastAsia="黑体;SimHei"/>
          <w:sz w:val="44"/>
        </w:rPr>
        <w:t>2004</w:t>
      </w:r>
      <w:r>
        <w:rPr>
          <w:rFonts w:eastAsia="黑体;SimHei"/>
          <w:sz w:val="44"/>
        </w:rPr>
        <w:t>年初中毕业生</w:t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升学体育考试方案》的通知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县、区教育局，市直各中学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根据省教育厅《关于做好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全省初中毕业生升学体育考试的通知》（粤教体［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文）的精神，全市初中毕业生升学必须进行体育考试。为做好今年我市初中毕业生升学体育考试工作，特提出如下意见，请认真贯彻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一、考试时间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底前完成体育考试工作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二、考试项目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按照省教育厅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组织专家抽签，确定的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全省初中毕业生升学体育考试项目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米跑、立定跳远和学生自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项目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三、计分方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１、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中招体育成绩由两部分组成，中招体育考试分数占总分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，体育课成绩占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暂为体育课成绩，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开始执行《学生体质健康标准》成绩），二项合计总成绩折算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分数为考生中招体育成绩。中招体育考试每个项目按百分制评分，三项平均分析算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的分数为考生中招体育考试成绩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２、凡报考中专、技工学校、职业中学的考生，中招体育考试成绩计入中考总分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３、凡录取为普通高中（含重点中学）的计划生，中招体育成绩必须达到合格（即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分以上，含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分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四、特殊考生的考试规定要参照市教育局关于印发《潮州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年至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初中毕业生升学体育考试方案》（潮教通［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号第四项的规定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五、中招体育考试项目评分标准（见附件一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六、中招体育考试的组织管理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１、中招体育考试由县区教育局负责组织实施，市金山实验学校和市实验学校由市教育局负责组织实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２、各县、区教育局要成立中招体育考试领导小组，切实加强领导，加强管理和监督，抓好考风考纪工作，采取得力措施，杜绝作弊现象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３、考试项目要统一测试做法。①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米跑考试方法参照田径规则执行（一道三表）。②立定跳远。动作规格：两脚自然平行开立站在起跳线后，脚尖不得踩线，原地两脚同时起跳。考试方法：每人连续试跳三次，丈量起跳线后沿至身体着地最近点后沿的垂直距离，取其中最远一次的成绩。不得穿钉鞋和胶底粒鞋。③学生自选项目的考试方法要规范操作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４、各单位各学校要高度重视体育考试中的安全问题，提高安全防范意识，要严格把好安全关，确保考生在考试中的安全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５、市将派巡视员到各个考场检查考试情况。请各县、区教育局和学校将今年中招体育考试方案、日期安排表等材料于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之前报市教育局德育科和市招生办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附件一：广东省初中毕业生升学考试体育项目评分标准</w:t>
      </w:r>
    </w:p>
    <w:p>
      <w:pPr>
        <w:pStyle w:val="Normal"/>
        <w:rPr>
          <w:rFonts w:eastAsia="仿宋_GB2312"/>
          <w:spacing w:val="-12"/>
          <w:sz w:val="32"/>
        </w:rPr>
      </w:pPr>
      <w:r>
        <w:rPr>
          <w:spacing w:val="-24"/>
        </w:rPr>
        <w:t>　</w:t>
      </w:r>
    </w:p>
    <w:p>
      <w:pPr>
        <w:pStyle w:val="Normal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仿宋_GB2312"/>
          <w:sz w:val="32"/>
        </w:rPr>
        <w:t>二ＯＯ四年三月十日　　</w:t>
      </w: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0"/>
    </w:pPr>
    <w:rPr>
      <w:rFonts w:eastAsia="华文中宋"/>
      <w:color w:val="FF3300"/>
      <w:spacing w:val="30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4:00Z</dcterms:created>
  <dc:creator>Legend User</dc:creator>
  <dc:description/>
  <dc:language>en-US</dc:language>
  <cp:lastModifiedBy>czdj</cp:lastModifiedBy>
  <dcterms:modified xsi:type="dcterms:W3CDTF">2004-04-15T01:50:00Z</dcterms:modified>
  <cp:revision>3</cp:revision>
  <dc:subject/>
  <dc:title>潮教通［2004］48号　</dc:title>
</cp:coreProperties>
</file>