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中共潮州市委宣传部下属事业单位公开招聘工作人员岗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6985</wp:posOffset>
                </wp:positionV>
                <wp:extent cx="8357870" cy="492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7870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917"/>
                              <w:gridCol w:w="1887"/>
                              <w:gridCol w:w="550"/>
                              <w:gridCol w:w="1506"/>
                              <w:gridCol w:w="900"/>
                              <w:gridCol w:w="1094"/>
                              <w:gridCol w:w="738"/>
                              <w:gridCol w:w="2762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是否直接面试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潮州市潮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文化研究中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网络文化舆情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20180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主要从事市网信办网络舆情日常监测、收集分析、研判报送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汉语言文学（</w:t>
                                  </w: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B050101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新闻学（</w:t>
                                  </w: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B050301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中共党员；需要</w:t>
                                  </w: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小时轮值，适合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网络文化舆情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20180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主要从事市网信办网络舆情日常监测、收集分析、研判报送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汉语言文学（</w:t>
                                  </w: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B050101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新闻学（</w:t>
                                  </w: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B050301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  <w:lang w:val="en-US" w:eastAsia="zh-CN"/>
                                    </w:rPr>
                                    <w:t>计算机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  <w:lang w:val="en-US" w:eastAsia="zh-CN"/>
                                    </w:rPr>
                                    <w:t>B0809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需要</w:t>
                                  </w: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小时轮值，适合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潮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广播电视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20180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主要从事潮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播音主持工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大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color w:val="000000"/>
                                      <w:szCs w:val="21"/>
                                    </w:rPr>
                                    <w:t>持有播音员主持人证；在市级及以上单位从事广播电视播音主持工作</w:t>
                                  </w: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color w:val="000000"/>
                                      <w:szCs w:val="21"/>
                                    </w:rPr>
                                    <w:t>年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20180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主要从事普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播音主持工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大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color w:val="000000"/>
                                      <w:szCs w:val="21"/>
                                    </w:rPr>
                                    <w:t>持有播音员主持人证；普通话水平测试达到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一级乙等及以上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color w:val="000000"/>
                                      <w:szCs w:val="21"/>
                                    </w:rPr>
                                    <w:t>；在市级及以上单位从事广播电视播音主持工作</w:t>
                                  </w: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color w:val="000000"/>
                                      <w:szCs w:val="21"/>
                                    </w:rPr>
                                    <w:t>年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20180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主要从事新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采编工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color w:val="000000"/>
                                      <w:szCs w:val="21"/>
                                    </w:rPr>
                                    <w:t>持有新闻记者证；在市级及以上单位从事广播电视节目采编专业工作</w:t>
                                  </w: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color w:val="000000"/>
                                      <w:szCs w:val="21"/>
                                    </w:rPr>
                                    <w:t>年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201806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主要从事广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电视技术工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取得机电类或计算机类中级专业技术资格；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color w:val="000000"/>
                                      <w:szCs w:val="21"/>
                                    </w:rPr>
                                    <w:t>在市级及以上单位从事广播电视技术工作</w:t>
                                  </w: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color w:val="000000"/>
                                      <w:szCs w:val="21"/>
                                    </w:rPr>
                                    <w:t>年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201807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主要从事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经营工作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仿宋;仿宋_GB2312" w:hAnsi="方正仿宋;仿宋_GB2312" w:eastAsia="方正仿宋;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color w:val="000000"/>
                                      <w:szCs w:val="21"/>
                                    </w:rPr>
                                    <w:t>在市级及以上单位从事广播电视广告工作</w:t>
                                  </w:r>
                                  <w:r>
                                    <w:rPr>
                                      <w:rFonts w:eastAsia="方正仿宋;仿宋_GB2312" w:ascii="方正仿宋;仿宋_GB2312" w:hAnsi="方正仿宋;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;仿宋_GB2312" w:hAnsi="方正仿宋;仿宋_GB2312" w:eastAsia="方正仿宋;仿宋_GB2312"/>
                                      <w:color w:val="000000"/>
                                      <w:szCs w:val="21"/>
                                    </w:rPr>
                                    <w:t>年以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pt;height:387.6pt;mso-wrap-distance-left:9pt;mso-wrap-distance-right:9pt;mso-wrap-distance-top:0pt;mso-wrap-distance-bottom:0pt;margin-top:0.5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13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917"/>
                        <w:gridCol w:w="1887"/>
                        <w:gridCol w:w="550"/>
                        <w:gridCol w:w="1506"/>
                        <w:gridCol w:w="900"/>
                        <w:gridCol w:w="1094"/>
                        <w:gridCol w:w="738"/>
                        <w:gridCol w:w="2762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是否直接面试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它条件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潮州市潮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文化研究中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网络文化舆情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201801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主要从事市网信办网络舆情日常监测、收集分析、研判报送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汉语言文学（</w:t>
                            </w: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B050101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新闻学（</w:t>
                            </w: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B050301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中共党员；需要</w:t>
                            </w: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小时轮值，适合男性。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网络文化舆情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201802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主要从事市网信办网络舆情日常监测、收集分析、研判报送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汉语言文学（</w:t>
                            </w: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B050101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新闻学（</w:t>
                            </w: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B050301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  <w:lang w:val="en-US" w:eastAsia="zh-CN"/>
                              </w:rPr>
                              <w:t>计算机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  <w:lang w:val="en-US" w:eastAsia="zh-CN"/>
                              </w:rPr>
                              <w:t>B0809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需要</w:t>
                            </w: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小时轮值，适合男性。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潮州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广播电视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201803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主要从事潮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播音主持工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大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color w:val="000000"/>
                                <w:szCs w:val="21"/>
                              </w:rPr>
                              <w:t>持有播音员主持人证；在市级及以上单位从事广播电视播音主持工作</w:t>
                            </w:r>
                            <w:r>
                              <w:rPr>
                                <w:rFonts w:eastAsia="方正仿宋;仿宋_GB2312" w:ascii="方正仿宋;仿宋_GB2312" w:hAnsi="方正仿宋;仿宋_GB2312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color w:val="000000"/>
                                <w:szCs w:val="21"/>
                              </w:rPr>
                              <w:t>年以上。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201804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主要从事普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播音主持工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大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color w:val="000000"/>
                                <w:szCs w:val="21"/>
                              </w:rPr>
                              <w:t>持有播音员主持人证；普通话水平测试达到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一级乙等及以上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color w:val="000000"/>
                                <w:szCs w:val="21"/>
                              </w:rPr>
                              <w:t>；在市级及以上单位从事广播电视播音主持工作</w:t>
                            </w:r>
                            <w:r>
                              <w:rPr>
                                <w:rFonts w:eastAsia="方正仿宋;仿宋_GB2312" w:ascii="方正仿宋;仿宋_GB2312" w:hAnsi="方正仿宋;仿宋_GB2312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color w:val="000000"/>
                                <w:szCs w:val="21"/>
                              </w:rPr>
                              <w:t>年以上。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201805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主要从事新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采编工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color w:val="000000"/>
                                <w:szCs w:val="21"/>
                              </w:rPr>
                              <w:t>持有新闻记者证；在市级及以上单位从事广播电视节目采编专业工作</w:t>
                            </w:r>
                            <w:r>
                              <w:rPr>
                                <w:rFonts w:eastAsia="方正仿宋;仿宋_GB2312" w:ascii="方正仿宋;仿宋_GB2312" w:hAnsi="方正仿宋;仿宋_GB2312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color w:val="000000"/>
                                <w:szCs w:val="21"/>
                              </w:rPr>
                              <w:t>年以上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201806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主要从事广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电视技术工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取得机电类或计算机类中级专业技术资格；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color w:val="000000"/>
                                <w:szCs w:val="21"/>
                              </w:rPr>
                              <w:t>在市级及以上单位从事广播电视技术工作</w:t>
                            </w:r>
                            <w:r>
                              <w:rPr>
                                <w:rFonts w:eastAsia="方正仿宋;仿宋_GB2312" w:ascii="方正仿宋;仿宋_GB2312" w:hAnsi="方正仿宋;仿宋_GB2312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color w:val="000000"/>
                                <w:szCs w:val="21"/>
                              </w:rPr>
                              <w:t>年以上。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201807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主要从事广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经营工作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eastAsia="方正仿宋;仿宋_GB2312" w:ascii="方正仿宋;仿宋_GB2312" w:hAnsi="方正仿宋;仿宋_GB2312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;仿宋_GB2312" w:hAnsi="方正仿宋;仿宋_GB2312" w:eastAsia="方正仿宋;仿宋_GB2312"/>
                                <w:szCs w:val="21"/>
                              </w:rPr>
                            </w:pPr>
                            <w:r>
                              <w:rPr>
                                <w:rFonts w:ascii="方正仿宋;仿宋_GB2312" w:hAnsi="方正仿宋;仿宋_GB2312" w:eastAsia="方正仿宋;仿宋_GB2312"/>
                                <w:color w:val="000000"/>
                                <w:szCs w:val="21"/>
                              </w:rPr>
                              <w:t>在市级及以上单位从事广播电视广告工作</w:t>
                            </w:r>
                            <w:r>
                              <w:rPr>
                                <w:rFonts w:eastAsia="方正仿宋;仿宋_GB2312" w:ascii="方正仿宋;仿宋_GB2312" w:hAnsi="方正仿宋;仿宋_GB2312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仿宋;仿宋_GB2312" w:hAnsi="方正仿宋;仿宋_GB2312" w:eastAsia="方正仿宋;仿宋_GB2312"/>
                                <w:color w:val="000000"/>
                                <w:szCs w:val="21"/>
                              </w:rPr>
                              <w:t>年以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96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6:00Z</dcterms:created>
  <dc:creator>SC2</dc:creator>
  <dc:description/>
  <dc:language>en-US</dc:language>
  <cp:lastModifiedBy>Administrator</cp:lastModifiedBy>
  <cp:lastPrinted>2018-08-16T11:47:00Z</cp:lastPrinted>
  <dcterms:modified xsi:type="dcterms:W3CDTF">2018-09-03T07:54:42Z</dcterms:modified>
  <cp:revision>4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