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22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600"/>
        <w:ind w:firstLine="22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  <w:t>2013</w:t>
      </w:r>
      <w:r>
        <w:rPr>
          <w:rFonts w:ascii="创艺简标宋;黑体" w:hAnsi="创艺简标宋;黑体" w:eastAsia="创艺简标宋;黑体"/>
          <w:sz w:val="44"/>
          <w:szCs w:val="44"/>
        </w:rPr>
        <w:t>年潮州市投资促进服务中心公开招聘工作人员职位表</w:t>
      </w:r>
    </w:p>
    <w:p>
      <w:pPr>
        <w:pStyle w:val="Normal"/>
        <w:spacing w:lineRule="exact" w:line="200"/>
        <w:ind w:firstLine="22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ragraph">
                  <wp:posOffset>250190</wp:posOffset>
                </wp:positionV>
                <wp:extent cx="8924925" cy="393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393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335"/>
                              <w:gridCol w:w="1305"/>
                              <w:gridCol w:w="1005"/>
                              <w:gridCol w:w="1155"/>
                              <w:gridCol w:w="1665"/>
                              <w:gridCol w:w="1395"/>
                              <w:gridCol w:w="1275"/>
                              <w:gridCol w:w="1350"/>
                              <w:gridCol w:w="2270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聘 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是否要求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年以上基层工作经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  <w:t>潮州市对外贸易经济合作局属下市投资促进服务中心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  <w:t>管  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  <w:t>岗  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  <w:t>承担组织和协调对外招商的宣传、外经贸洽谈、招商引资、展销活动等工作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  <w:t>国际经济与贸易、国际商务、投资学、商务英语、英语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  <w:t>普通高校全日制本科以上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  <w:t>大学英语六级（其中，英语专业需通过英语专业八级考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1275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岁以下，即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以后出生人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309.55pt;mso-wrap-distance-left:9pt;mso-wrap-distance-right:9pt;mso-wrap-distance-top:0pt;mso-wrap-distance-bottom:0pt;margin-top:19.7pt;mso-position-vertical-relative:text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335"/>
                        <w:gridCol w:w="1305"/>
                        <w:gridCol w:w="1005"/>
                        <w:gridCol w:w="1155"/>
                        <w:gridCol w:w="1665"/>
                        <w:gridCol w:w="1395"/>
                        <w:gridCol w:w="1275"/>
                        <w:gridCol w:w="1350"/>
                        <w:gridCol w:w="2270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招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</w:t>
                            </w: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聘 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是否要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年以上基层工作经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  <w:t>潮州市对外贸易经济合作局属下市投资促进服务中心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  <w:t>管  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  <w:t>岗  位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  <w:t>承担组织和协调对外招商的宣传、外经贸洽谈、招商引资、展销活动等工作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  <w:t>国际经济与贸易、国际商务、投资学、商务英语、英语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  <w:t>普通高校全日制本科以上学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  <w:t>大学英语六级（其中，英语专业需通过英语专业八级考试）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1275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周岁以下，即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978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日以后出生人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30655</wp:posOffset>
                </wp:positionH>
                <wp:positionV relativeFrom="paragraph">
                  <wp:posOffset>-3871595</wp:posOffset>
                </wp:positionV>
                <wp:extent cx="71120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9pt;mso-wrap-distance-right:9pt;mso-wrap-distance-top:0pt;mso-wrap-distance-bottom:0pt;margin-top:-304.85pt;mso-position-vertical-relative:text;margin-left:-112.65pt;mso-position-horizontal-relative:text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jc w:val="right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18:00Z</dcterms:created>
  <dc:creator>江南春雨</dc:creator>
  <dc:description/>
  <cp:keywords/>
  <dc:language>en-US</dc:language>
  <cp:lastModifiedBy>番茄花园</cp:lastModifiedBy>
  <dcterms:modified xsi:type="dcterms:W3CDTF">2013-08-13T03:08:00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