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华文中宋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楷体_GB2312;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eastAsia="华文中宋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cs="华文中宋;宋体" w:eastAsia="华文中宋;宋体"/>
          <w:b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620"/>
        <w:ind w:firstLine="881"/>
        <w:jc w:val="center"/>
        <w:rPr>
          <w:rFonts w:eastAsia="华文中宋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华文中宋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报考者须按照疫情防控有关要求，配合做好体温测量、“粤康码”查验以及应急处置等工作，佩戴一次性医用口罩或医用外科口罩参加面试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仍在隔离治疗期的确诊、疑似病例或无症状感染者，以及隔离期未满的密切接触者和国（境）外入境人员，不得参加考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报考者须按照公布的面试时间，在面试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凭本人笔试准考证和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候考室（市市场监督管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参加面试抽签。未能依时报到的，按自动放弃面试资格处理。报考者不得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服或有明显文字、图案标识的服装、口罩参加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报考者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报考者报到后，工作人员组织报考者抽签，决定面试的先后顺序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考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面试开始后，工作人员按抽签顺序逐一引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考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入面试室面试。候考的报考者实行封闭管理，须在候考室静候，不得喧哗，不得影响他人，应服从工作人员的管理，不得擅自离开候考室。需上洗手间的，应经工作人员同意，并由工作人员陪同前往。候考的报考者需离开考场的，应书面提出申请，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务办公室负责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意后按弃考处理。严禁任何人向报考者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考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以普通话回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问。在面试中，应严格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提问回答，不得报告、透露或暗示个人信息，其身份以抽签编码显示。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考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透露个人信息，按违规处理，取消面试成绩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考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提问不清楚的，可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面试结束后，报考者到候分室等候面试成绩。报考者须服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报考者面试完毕在候分室等候工作人员发布面试成绩，成绩公布后领回交由工作人员保管的本人物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认真核对，不要领错别人的物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应接受面试现场工作人员的管理，对违反面试规定的，将按照《事业单位公开招聘违纪违规行为处理规定》进行严肃处理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9:00Z</dcterms:created>
  <dc:creator>陈更新</dc:creator>
  <dc:description/>
  <dc:language>en-US</dc:language>
  <cp:lastModifiedBy>陈更新</cp:lastModifiedBy>
  <cp:lastPrinted>2020-12-07T09:19:00Z</cp:lastPrinted>
  <dcterms:modified xsi:type="dcterms:W3CDTF">2020-12-07T09:11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