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Style w:val="Font01"/>
          <w:rFonts w:ascii="仿宋_GB2312" w:hAnsi="仿宋_GB2312" w:cs="仿宋_GB2312" w:eastAsia="仿宋_GB2312"/>
          <w:sz w:val="28"/>
          <w:szCs w:val="28"/>
          <w:u w:val="none"/>
        </w:rPr>
        <w:t>附件</w:t>
      </w:r>
      <w:r>
        <w:rPr>
          <w:rStyle w:val="Font01"/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  <w:ins w:id="1" w:author="Administrator" w:date="2023-07-11T10:15:00Z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潮州市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进一步支持工业企业高质量发展（支持企业“专精特新”发展）专项资金任务清单分解表</w:t>
      </w:r>
      <w:del w:id="0" w:author="Administrator" w:date="2023-09-01T09:45:00Z">
        <w:r>
          <w:rPr>
            <w:rFonts w:ascii="仿宋_GB2312" w:hAnsi="仿宋_GB2312" w:cs="仿宋_GB2312" w:eastAsia="仿宋_GB2312"/>
            <w:b/>
            <w:bCs/>
            <w:sz w:val="36"/>
            <w:szCs w:val="36"/>
            <w:lang w:val="en-US" w:eastAsia="zh-CN"/>
          </w:rPr>
          <w:delText>（初拟）</w:delText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14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62"/>
        <w:gridCol w:w="1425"/>
        <w:gridCol w:w="1975"/>
        <w:gridCol w:w="1350"/>
        <w:gridCol w:w="1188"/>
        <w:gridCol w:w="1163"/>
        <w:gridCol w:w="3901"/>
        <w:gridCol w:w="1467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所属县区（开发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ins w:id="2" w:author="Administrator" w:date="2023-07-11T10:11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auto" w:val="clear"/>
                </w:rPr>
                <w:t>潮州市</w:t>
              </w:r>
            </w:ins>
            <w:ins w:id="3" w:author="Administrator" w:date="2023-07-11T10:11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auto" w:val="clear"/>
                </w:rPr>
                <w:t>2023</w:t>
              </w:r>
            </w:ins>
            <w:ins w:id="4" w:author="Administrator" w:date="2023-07-11T10:11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auto" w:val="clear"/>
                </w:rPr>
                <w:t>年进一步支持工业企业高质量发展（支持企业“专精特新”发展）专项资金</w:t>
              </w:r>
            </w:ins>
            <w:del w:id="5" w:author="Administrator" w:date="2023-07-11T10:11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auto" w:val="clear"/>
                </w:rPr>
                <w:delText>2022</w:delText>
              </w:r>
            </w:del>
            <w:del w:id="6" w:author="Administrator" w:date="2023-07-11T10:11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auto" w:val="clear"/>
                </w:rPr>
                <w:delText>年</w:delText>
              </w:r>
            </w:del>
            <w:del w:id="7" w:author="Administrator" w:date="2023-07-11T10:11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auto" w:val="clear"/>
                  <w:lang w:val="en-US" w:eastAsia="zh-CN"/>
                </w:rPr>
                <w:delText>促进小微工业企业上规模发展奖</w:delText>
              </w:r>
            </w:del>
            <w:del w:id="8" w:author="Administrator" w:date="2023-07-11T10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delText>补</w:delText>
              </w:r>
            </w:del>
            <w:del w:id="9" w:author="Administrator" w:date="2023-07-11T10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资金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  <w:del w:id="28" w:author="Administrator" w:date="2023-07-11T10:12:00Z"/>
              </w:rPr>
            </w:pPr>
            <w:ins w:id="10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对</w:t>
              </w:r>
            </w:ins>
            <w:ins w:id="11" w:author="Administrator" w:date="2023-07-11T10:12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2022</w:t>
              </w:r>
            </w:ins>
            <w:ins w:id="12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年首次列入省级“专精特新”企业进行奖补</w:t>
              </w:r>
            </w:ins>
            <w:del w:id="13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对</w:delText>
              </w:r>
            </w:del>
            <w:del w:id="14" w:author="Administrator" w:date="2023-07-11T10:12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1</w:delText>
              </w:r>
            </w:del>
            <w:del w:id="15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</w:delText>
              </w:r>
            </w:del>
            <w:del w:id="16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delText>小</w:delText>
              </w:r>
            </w:del>
            <w:del w:id="17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升规企业，以及</w:delText>
              </w:r>
            </w:del>
            <w:del w:id="18" w:author="Administrator" w:date="2023-07-11T10:12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0</w:delText>
              </w:r>
            </w:del>
            <w:del w:id="19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小升规后</w:delText>
              </w:r>
            </w:del>
            <w:del w:id="20" w:author="Administrator" w:date="2023-07-11T10:12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1</w:delText>
              </w:r>
            </w:del>
            <w:del w:id="21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工业增加值仍保持</w:delText>
              </w:r>
            </w:del>
            <w:del w:id="22" w:author="Administrator" w:date="2023-07-11T10:12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10</w:delText>
              </w:r>
            </w:del>
            <w:del w:id="23" w:author="Administrator" w:date="2023-07-11T10:12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delText>%</w:delText>
              </w:r>
            </w:del>
            <w:del w:id="24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以上增长的企业进行奖</w:delText>
              </w:r>
            </w:del>
            <w:del w:id="25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delText>补</w:delText>
              </w:r>
            </w:del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ins w:id="26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积极培育“专精特新”企业，加快推进工业经济高质量发展。</w:t>
              </w:r>
            </w:ins>
            <w:del w:id="27" w:author="Administrator" w:date="2023-07-11T10:12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delText>进一步推动小微工业企业上规模发展。</w:delText>
              </w:r>
            </w:del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  <w:del w:id="30" w:author="Administrator" w:date="2023-07-11T10:12:00Z"/>
              </w:rPr>
            </w:pPr>
            <w:del w:id="29" w:author="Administrator" w:date="2023-07-11T10:12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-SA"/>
                </w:rPr>
              </w:r>
            </w:del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束性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后奖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del w:id="31" w:author="Administrator" w:date="2023-07-11T10:1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bidi="ar-SA"/>
                </w:rPr>
                <w:delText>粤东、粤西、粤北地区</w:delText>
              </w:r>
            </w:del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del w:id="32" w:author="Administrator" w:date="2023-07-11T10:12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  <w:szCs w:val="24"/>
                  <w:lang w:val="en-US" w:bidi="ar-SA"/>
                </w:rPr>
                <w:delText>20</w:delText>
              </w:r>
            </w:del>
            <w:ins w:id="33" w:author="Administrator" w:date="2023-07-11T10:12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10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del w:id="34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80</w:delText>
              </w:r>
            </w:del>
            <w:ins w:id="35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32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</w:t>
            </w:r>
            <w:ins w:id="36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2022</w:t>
              </w:r>
            </w:ins>
            <w:ins w:id="37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年首次列入省级“专精特新”企业</w:t>
              </w:r>
            </w:ins>
            <w:del w:id="38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2021</w:delText>
              </w:r>
            </w:del>
            <w:del w:id="39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年小升规企业和</w:delText>
              </w:r>
            </w:del>
            <w:del w:id="40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28</w:delText>
              </w:r>
            </w:del>
            <w:del w:id="41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家</w:delText>
              </w:r>
            </w:del>
            <w:del w:id="42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0</w:delText>
              </w:r>
            </w:del>
            <w:del w:id="43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小升规后</w:delText>
              </w:r>
            </w:del>
            <w:del w:id="44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1</w:delText>
              </w:r>
            </w:del>
            <w:del w:id="45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工业增加值仍保持</w:delText>
              </w:r>
            </w:del>
            <w:del w:id="46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10</w:delText>
              </w:r>
            </w:del>
            <w:del w:id="47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delText>%</w:delText>
              </w:r>
            </w:del>
            <w:del w:id="48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以上增长的企业</w:delText>
              </w:r>
            </w:del>
            <w:r>
              <w:rPr>
                <w:rFonts w:ascii="宋体" w:hAnsi="宋体" w:cs="宋体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del w:id="49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6</w:delText>
              </w:r>
            </w:del>
            <w:ins w:id="50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del w:id="51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22</w:delText>
              </w:r>
            </w:del>
            <w:ins w:id="52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13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</w:t>
            </w:r>
            <w:ins w:id="53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2022</w:t>
              </w:r>
            </w:ins>
            <w:ins w:id="54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年首次列入省级“专精特新”企业</w:t>
              </w:r>
            </w:ins>
            <w:del w:id="55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2021</w:delText>
              </w:r>
            </w:del>
            <w:del w:id="56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年小升规企业和</w:delText>
              </w:r>
            </w:del>
            <w:del w:id="57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6</w:delText>
              </w:r>
            </w:del>
            <w:del w:id="58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家</w:delText>
              </w:r>
            </w:del>
            <w:del w:id="59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0</w:delText>
              </w:r>
            </w:del>
            <w:del w:id="60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小升规后</w:delText>
              </w:r>
            </w:del>
            <w:del w:id="61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1</w:delText>
              </w:r>
            </w:del>
            <w:del w:id="62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工业增加值仍保持</w:delText>
              </w:r>
            </w:del>
            <w:del w:id="63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10</w:delText>
              </w:r>
            </w:del>
            <w:del w:id="64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delText>%</w:delText>
              </w:r>
            </w:del>
            <w:del w:id="65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以上增长的企业</w:delText>
              </w:r>
            </w:del>
            <w:r>
              <w:rPr>
                <w:rFonts w:ascii="宋体" w:hAnsi="宋体" w:cs="宋体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del w:id="66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6</w:delText>
              </w:r>
            </w:del>
            <w:ins w:id="67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del w:id="68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30</w:delText>
              </w:r>
            </w:del>
            <w:ins w:id="69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15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</w:t>
            </w:r>
            <w:ins w:id="70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2022</w:t>
              </w:r>
            </w:ins>
            <w:ins w:id="71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年首次列入省级“专精特新”企业</w:t>
              </w:r>
            </w:ins>
            <w:del w:id="72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2021</w:delText>
              </w:r>
            </w:del>
            <w:del w:id="73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年小升规企业和</w:delText>
              </w:r>
            </w:del>
            <w:del w:id="74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10</w:delText>
              </w:r>
            </w:del>
            <w:del w:id="75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家</w:delText>
              </w:r>
            </w:del>
            <w:del w:id="76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0</w:delText>
              </w:r>
            </w:del>
            <w:del w:id="77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小升规后</w:delText>
              </w:r>
            </w:del>
            <w:del w:id="78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1</w:delText>
              </w:r>
            </w:del>
            <w:del w:id="79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工业增加值仍保持</w:delText>
              </w:r>
            </w:del>
            <w:del w:id="80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10</w:delText>
              </w:r>
            </w:del>
            <w:del w:id="81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delText>%</w:delText>
              </w:r>
            </w:del>
            <w:del w:id="82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以上增长的企业</w:delText>
              </w:r>
            </w:del>
            <w:del w:id="83" w:author="Administrator" w:date="2023-07-11T10:13:00Z">
              <w:r>
                <w:rPr>
                  <w:rFonts w:ascii="宋体" w:hAnsi="宋体" w:cs="宋体"/>
                  <w:kern w:val="0"/>
                  <w:sz w:val="24"/>
                </w:rPr>
                <w:delText>予以一次性奖补</w:delText>
              </w:r>
            </w:del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del w:id="84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6</w:delText>
              </w:r>
            </w:del>
            <w:ins w:id="85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del w:id="86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8</w:delText>
              </w:r>
            </w:del>
            <w:ins w:id="87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5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</w:t>
            </w:r>
            <w:ins w:id="88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2022</w:t>
              </w:r>
            </w:ins>
            <w:ins w:id="89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年首次列入省级“专精特新”企业</w:t>
              </w:r>
            </w:ins>
            <w:del w:id="90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2021</w:delText>
              </w:r>
            </w:del>
            <w:del w:id="91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年小升规企业和</w:delText>
              </w:r>
            </w:del>
            <w:del w:id="92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4</w:delText>
              </w:r>
            </w:del>
            <w:del w:id="93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家</w:delText>
              </w:r>
            </w:del>
            <w:del w:id="94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0</w:delText>
              </w:r>
            </w:del>
            <w:del w:id="95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小升规后</w:delText>
              </w:r>
            </w:del>
            <w:del w:id="96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1</w:delText>
              </w:r>
            </w:del>
            <w:del w:id="97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工业增加值仍保持</w:delText>
              </w:r>
            </w:del>
            <w:del w:id="98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10</w:delText>
              </w:r>
            </w:del>
            <w:del w:id="99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delText>%</w:delText>
              </w:r>
            </w:del>
            <w:del w:id="100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以上增长的企业</w:delText>
              </w:r>
            </w:del>
            <w:del w:id="101" w:author="Administrator" w:date="2023-07-11T10:13:00Z">
              <w:r>
                <w:rPr>
                  <w:rFonts w:ascii="宋体" w:hAnsi="宋体" w:cs="宋体"/>
                  <w:kern w:val="0"/>
                  <w:sz w:val="24"/>
                </w:rPr>
                <w:delText>予以一次性奖补</w:delText>
              </w:r>
            </w:del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del w:id="102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6</w:delText>
              </w:r>
            </w:del>
            <w:ins w:id="103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del w:id="104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1</w:delText>
              </w:r>
            </w:del>
            <w:ins w:id="105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5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</w:t>
            </w:r>
            <w:ins w:id="106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2022</w:t>
              </w:r>
            </w:ins>
            <w:ins w:id="107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年首次列入省级“专精特新”企业</w:t>
              </w:r>
            </w:ins>
            <w:del w:id="108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2021</w:delText>
              </w:r>
            </w:del>
            <w:del w:id="109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年小升规企业和</w:delText>
              </w:r>
            </w:del>
            <w:del w:id="110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1</w:delText>
              </w:r>
            </w:del>
            <w:del w:id="111" w:author="Administrator" w:date="2023-07-11T10:13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delText>家</w:delText>
              </w:r>
            </w:del>
            <w:del w:id="112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0</w:delText>
              </w:r>
            </w:del>
            <w:del w:id="113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小升规后</w:delText>
              </w:r>
            </w:del>
            <w:del w:id="114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2021</w:delText>
              </w:r>
            </w:del>
            <w:del w:id="115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年工业增加值仍保持</w:delText>
              </w:r>
            </w:del>
            <w:del w:id="116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delText>10</w:delText>
              </w:r>
            </w:del>
            <w:del w:id="117" w:author="Administrator" w:date="2023-07-11T10:13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delText>%</w:delText>
              </w:r>
            </w:del>
            <w:del w:id="118" w:author="Administrator" w:date="2023-07-11T10:13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以上增长的企业</w:delText>
              </w:r>
            </w:del>
            <w:del w:id="119" w:author="Administrator" w:date="2023-07-11T10:13:00Z">
              <w:r>
                <w:rPr>
                  <w:rFonts w:ascii="宋体" w:hAnsi="宋体" w:cs="宋体"/>
                  <w:kern w:val="0"/>
                  <w:sz w:val="24"/>
                </w:rPr>
                <w:delText>予以一次性奖补</w:delText>
              </w:r>
            </w:del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del w:id="120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delText>6</w:delText>
              </w:r>
            </w:del>
            <w:ins w:id="121" w:author="Administrator" w:date="2023-07-11T10:14:00Z">
              <w:r>
                <w:rPr>
                  <w:rFonts w:eastAsia="宋体" w:cs="宋体" w:ascii="宋体" w:hAnsi="宋体"/>
                  <w:kern w:val="0"/>
                  <w:sz w:val="24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Administrator</cp:lastModifiedBy>
  <cp:lastPrinted>2018-11-20T11:58:00Z</cp:lastPrinted>
  <dcterms:modified xsi:type="dcterms:W3CDTF">2023-09-01T01:45:26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