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年度生态环境工程中级、初级                                                技术人员职称评审、考核认定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tbl>
      <w:tblPr>
        <w:tblW w:w="9257" w:type="dxa"/>
        <w:jc w:val="left"/>
        <w:tblInd w:w="-5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265"/>
        <w:gridCol w:w="3346"/>
        <w:gridCol w:w="1989"/>
        <w:gridCol w:w="1586"/>
      </w:tblGrid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级别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泰泽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昭栩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潮州市滨江实业投资有限公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环境信息中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泽群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信标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妍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环境监测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环境监测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银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黛仪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芬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文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锶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媛媛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群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安区广业环保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维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安区广业环保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尚龙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广业环境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铭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广业环保科技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广业环境工程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智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饶平县环境监测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浩瑞污水处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安区广业环境治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信标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镁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信标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锐航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钰翔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安区广业环境治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潮州市滨江实业投资有限公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恒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环境信息中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映科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饶平县环境监测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饶平县环境监测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瑞盛污水处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春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潮州市滨江实业投资有限公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铭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浩瑞污水处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杜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安区广业环境治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跃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环境信息中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淇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第一污水处理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泰泽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妙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广业环保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梅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安区广业环境治理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泽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安区广业环保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曼栩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生态环境监测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长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泰泽检测技术有限公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烁宜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环境监测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级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29:00Z</dcterms:created>
  <dc:creator>人教科科长</dc:creator>
  <dc:description/>
  <dc:language>en-US</dc:language>
  <cp:lastModifiedBy>Administrator</cp:lastModifiedBy>
  <cp:lastPrinted>2023-05-24T09:59:00Z</cp:lastPrinted>
  <dcterms:modified xsi:type="dcterms:W3CDTF">2023-05-23T08:40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