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2</w:t>
      </w:r>
      <w:r>
        <w:rPr>
          <w:rFonts w:ascii="方正大标宋简体" w:hAnsi="方正大标宋简体" w:cs="方正大标宋简体" w:eastAsia="方正大标宋简体"/>
          <w:b w:val="false"/>
          <w:bCs/>
          <w:i w:val="false"/>
          <w:color w:val="000000"/>
          <w:kern w:val="0"/>
          <w:sz w:val="44"/>
          <w:szCs w:val="44"/>
          <w:u w:val="none"/>
          <w:lang w:val="en-US" w:eastAsia="zh-CN" w:bidi="ar"/>
        </w:rPr>
        <w:t>年省级稳外贸资金</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支持企业抢订单事项）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r>
      <w:r>
        <w:br w:type="page"/>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线上展览平台一览表</w:t>
      </w:r>
    </w:p>
    <w:tbl>
      <w:tblPr>
        <w:tblW w:w="9088" w:type="dxa"/>
        <w:jc w:val="center"/>
        <w:tblInd w:w="0" w:type="dxa"/>
        <w:tblLayout w:type="fixed"/>
        <w:tblCellMar>
          <w:top w:w="15" w:type="dxa"/>
          <w:left w:w="15" w:type="dxa"/>
          <w:bottom w:w="15" w:type="dxa"/>
          <w:right w:w="15" w:type="dxa"/>
        </w:tblCellMar>
      </w:tblPr>
      <w:tblGrid>
        <w:gridCol w:w="764"/>
        <w:gridCol w:w="6944"/>
        <w:gridCol w:w="138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展会名称</w:t>
            </w:r>
            <w:r>
              <w:rPr>
                <w:rFonts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w:t>
            </w: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月</w:t>
            </w: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日</w:t>
            </w:r>
            <w:r>
              <w:rPr>
                <w:rFonts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月</w:t>
            </w:r>
            <w:r>
              <w:rPr>
                <w:rFonts w:cs="宋体" w:ascii="宋体" w:hAnsi="宋体"/>
                <w:b/>
                <w:i w:val="false"/>
                <w:color w:val="000000"/>
                <w:kern w:val="0"/>
                <w:sz w:val="24"/>
                <w:szCs w:val="24"/>
                <w:u w:val="none"/>
                <w:lang w:val="en-US" w:eastAsia="zh-CN" w:bidi="ar"/>
              </w:rPr>
              <w:t>31</w:t>
            </w:r>
            <w:r>
              <w:rPr>
                <w:rFonts w:ascii="宋体" w:hAnsi="宋体" w:cs="宋体"/>
                <w:b/>
                <w:i w:val="false"/>
                <w:color w:val="000000"/>
                <w:kern w:val="0"/>
                <w:sz w:val="24"/>
                <w:szCs w:val="24"/>
                <w:u w:val="none"/>
                <w:lang w:val="en-US" w:eastAsia="zh-CN" w:bidi="ar"/>
              </w:rPr>
              <w:t>日</w:t>
            </w:r>
            <w:r>
              <w:rPr>
                <w:rFonts w:cs="宋体" w:ascii="宋体" w:hAnsi="宋体"/>
                <w:b/>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建筑建材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点科技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居时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消费文娱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力安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装建材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汽配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机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服装纺织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大行业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医药卫生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波兰）国际贸易数字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米奥兰特商务会展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墨西哥）国际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亚国际贸易数字展览会（迪拜，土耳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洲国际贸易数字展览会（南非，埃及、尼日利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日韩国际贸易数字展览会（日本，韩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印尼，泰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马来西亚，越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欧国际贸易数字展览会（波兰，俄罗斯，乌克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北美国际贸易数字展览会（墨西哥，哥伦比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亚国际贸易数字展览会（印度，孟加拉，巴基斯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东国际贸易数字展览会（迪拜，沙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独联体专场</w:t>
            </w:r>
            <w:r>
              <w:rPr>
                <w:rFonts w:eastAsia="宋体" w:cs="宋体" w:ascii="宋体" w:hAnsi="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洲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家电电子行业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促进委员会纺织行业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精品展览会（南非）</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西圣保罗</w:t>
            </w:r>
            <w:r>
              <w:rPr>
                <w:rFonts w:eastAsia="宋体" w:cs="宋体" w:ascii="宋体" w:hAnsi="宋体"/>
                <w:i w:val="false"/>
                <w:color w:val="000000"/>
                <w:kern w:val="0"/>
                <w:sz w:val="24"/>
                <w:szCs w:val="24"/>
                <w:u w:val="none"/>
                <w:lang w:val="en-US" w:eastAsia="zh-CN" w:bidi="ar"/>
              </w:rPr>
              <w:t>GOTEX</w:t>
            </w:r>
            <w:r>
              <w:rPr>
                <w:rFonts w:ascii="宋体" w:hAnsi="宋体" w:cs="宋体"/>
                <w:i w:val="false"/>
                <w:color w:val="000000"/>
                <w:kern w:val="0"/>
                <w:sz w:val="24"/>
                <w:szCs w:val="24"/>
                <w:u w:val="none"/>
                <w:lang w:val="en-US" w:eastAsia="zh-CN" w:bidi="ar"/>
              </w:rPr>
              <w:t>国际纺织服装采购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北国际汽车、摩托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零配件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世联供应链管理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耳伊斯坦布尔汽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北美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美洲（墨西哥）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印尼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俄罗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莫斯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汽车零配件及售后服务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俄罗斯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克福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中国国际五金刀剪博览会线上展（全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东（迪拜）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潮域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出海网）跨境电商选品在线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马来西亚巨盟玩具婴童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出海网（全球）跨境电商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丽在线”数字活动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百媒会展（上海）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费电子及电子元件线上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广告（深圳）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家居及家电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车零件汽配</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五金配件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尚产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及建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质生活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品及赠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制造加工及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届珠海对外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联亚国际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线上展览会（南美站</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东南亚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线上展览会（欧洲站</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9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家庭用品礼品（南美）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欧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非洲）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鞋服及消费品线上展会（</w:t>
            </w:r>
            <w:r>
              <w:rPr>
                <w:rFonts w:eastAsia="宋体" w:cs="宋体" w:ascii="宋体" w:hAnsi="宋体"/>
                <w:i w:val="false"/>
                <w:color w:val="000000"/>
                <w:kern w:val="0"/>
                <w:sz w:val="24"/>
                <w:szCs w:val="24"/>
                <w:u w:val="none"/>
                <w:lang w:val="en-US" w:eastAsia="zh-CN" w:bidi="ar"/>
              </w:rPr>
              <w:t>VISAF</w:t>
            </w:r>
            <w:r>
              <w:rPr>
                <w:rFonts w:ascii="宋体" w:hAnsi="宋体" w:cs="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轻工工艺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欧洲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北美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印度家居及消费品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国际商品展贸城股份有限公司</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斯里兰卡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孟加拉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南亚及</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地区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非洲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广贸天下网络科技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生物科技与光机电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副食品、水产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澳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1</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珠宝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易发展局</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春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春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国际资讯科技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家庭用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礼品及赠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印刷及包装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医疗及保健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香港贸发局香港钟表展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际名表荟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秋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子组件及生产技术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环保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户外及科技照明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秋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眼镜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2-11-04T09:19: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