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潮州市中小学实验精品课遴选活动推荐表</w:t>
      </w:r>
    </w:p>
    <w:tbl>
      <w:tblPr>
        <w:tblW w:w="144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998"/>
        <w:gridCol w:w="1730"/>
        <w:gridCol w:w="1298"/>
        <w:gridCol w:w="4897"/>
      </w:tblGrid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序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题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究二氧化碳和氢氧化钠溶液的反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妙菊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烧和灭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瑶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崇礼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性质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谁更强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舜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城西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和反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娜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磷溪联侨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探究《酒精对玻璃鱼心率的影响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纯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高级实验学校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发酵现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演示实验的改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水滔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善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察和探究鸡卵的结构和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良凤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安区登塘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习使用显微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炎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第二中学实验学校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镜成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彦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金山实验学校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探究滑轮的作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彦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3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研究物体的浮沉条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若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凤塘镇凤和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究光的反射规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东凤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能用水灭火的物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珣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松昌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氧化硫的制备和性质探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淑娜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高级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水的性质及成分探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过氧化氢在不同条件下的分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高级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拟生物体维持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pH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的稳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烜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A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的粗提取和鉴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娜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瓷都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的偏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睿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华侨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感与自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缦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：用单摆测量重力加速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利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瓷都中学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物体在斜面上运动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泽柔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品县中山实验学校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有关光的思考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中山实验学校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影子的秘密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晓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潮州市潮安区江东镇蓬洞小学</w:t>
            </w:r>
          </w:p>
        </w:tc>
      </w:tr>
      <w:tr>
        <w:trPr>
          <w:trHeight w:val="4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杠杆的科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余波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实验学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32Z</dcterms:created>
  <dc:creator>Administrator</dc:creator>
  <dc:description/>
  <dc:language>en-US</dc:language>
  <cp:lastModifiedBy>cejai</cp:lastModifiedBy>
  <dcterms:modified xsi:type="dcterms:W3CDTF">2022-11-08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E2042F3F4BA99479E913D17A19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