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仿宋_GB2312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-SA"/>
        </w:rPr>
        <w:t xml:space="preserve">3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潮州市乡村工匠职称评审委员会一览表</w:t>
      </w:r>
    </w:p>
    <w:tbl>
      <w:tblPr>
        <w:tblW w:w="13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23"/>
        <w:gridCol w:w="1443"/>
        <w:gridCol w:w="1435"/>
        <w:gridCol w:w="1162"/>
        <w:gridCol w:w="1219"/>
        <w:gridCol w:w="1191"/>
        <w:gridCol w:w="3197"/>
      </w:tblGrid>
      <w:tr>
        <w:trPr>
          <w:trHeight w:val="4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办公室负责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办公室联系人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及办公地址</w:t>
            </w:r>
          </w:p>
        </w:tc>
      </w:tr>
      <w:tr>
        <w:trPr>
          <w:trHeight w:val="56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传统工艺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民主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经营管理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5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民主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生产应用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5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民主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烹饪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武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蔡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25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厨师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枫溪区新风路德州开发区德州路北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家政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2319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家政协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新洋路金龙华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6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民间美术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王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768-2235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乡村戏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王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768-2235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民间音乐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王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768-2235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6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乡村工匠民间建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黄潮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吴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23515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装饰行业协会  地址：北站二路富华商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  <w:p>
            <w:pPr>
              <w:pStyle w:val="TextBody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  <w:p>
            <w:pPr>
              <w:pStyle w:val="TextBody"/>
              <w:spacing w:before="0" w:after="120"/>
              <w:ind w:firstLine="280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陈荣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60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永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1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陈荣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60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永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9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陈荣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60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潮州市湘桥区永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5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8-78008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农业农村局    地址：饶平县黄冈镇饶平大道县农业农村局</w:t>
            </w:r>
          </w:p>
        </w:tc>
      </w:tr>
      <w:tr>
        <w:trPr>
          <w:trHeight w:val="23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饶平县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郑晓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郑晓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0768-78008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饶平县农业农村局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地址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饶平县黄冈镇饶平大道县农业农村局</w:t>
            </w:r>
          </w:p>
        </w:tc>
      </w:tr>
      <w:tr>
        <w:trPr>
          <w:trHeight w:val="2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饶平县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郑晓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郑晓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0768-78008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饶平县农业农村局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地址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饶平县黄冈镇饶平大道县农业农村局</w:t>
            </w:r>
          </w:p>
        </w:tc>
      </w:tr>
      <w:tr>
        <w:trPr>
          <w:trHeight w:val="223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潮州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蔡桂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陈慕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0768-2219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楼</w:t>
            </w:r>
          </w:p>
        </w:tc>
      </w:tr>
      <w:tr>
        <w:trPr>
          <w:trHeight w:val="21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潮州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蔡桂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陈慕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0768-2219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楼</w:t>
            </w:r>
          </w:p>
        </w:tc>
      </w:tr>
      <w:tr>
        <w:trPr>
          <w:trHeight w:val="21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潮州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蔡桂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陈慕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0768-2219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楼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085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35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;DejaVu Sans" w:hAnsi="Times New Roman;DejaVu Sans" w:eastAsia="方正小标宋_GBK" w:cs="Times New Roman;DejaVu Sans"/>
      <w:bCs/>
      <w:kern w:val="2"/>
      <w:sz w:val="40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Times New Roman;DejaVu Sans"/>
      <w:b/>
      <w:sz w:val="28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rFonts w:ascii="Calibri;微软雅黑" w:hAnsi="Calibri;微软雅黑" w:eastAsia="宋体" w:cs="Times New Roman;DejaVu Sans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4:00Z</dcterms:created>
  <dc:creator>201405151110</dc:creator>
  <dc:description/>
  <dc:language>en-US</dc:language>
  <cp:lastModifiedBy>zhujp</cp:lastModifiedBy>
  <cp:lastPrinted>2022-10-11T00:54:00Z</cp:lastPrinted>
  <dcterms:modified xsi:type="dcterms:W3CDTF">2022-10-11T09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A91D244D4C40A41994013BC7F1F5</vt:lpwstr>
  </property>
  <property fmtid="{D5CDD505-2E9C-101B-9397-08002B2CF9AE}" pid="3" name="KSOProductBuildVer">
    <vt:lpwstr>2052-11.8.2.10386</vt:lpwstr>
  </property>
</Properties>
</file>