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潮州市公共资源交易中心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/>
      </w:pPr>
      <w:r>
        <w:rPr>
          <w:rFonts w:eastAsia="Calibri" w:cs="Calibri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根据潮州市人民政府办公室关于印发《潮州市公共资源交易中心组建方案》的通知（潮府办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号）、中共潮州市委办公室、潮州市人民政府办公室关于印发《新的潮州市行政服务中心建设实施方案》的通知（潮委办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有关精神，为加强公共资源交易管理，将原有的潮州市政府采购中心、市国土资源交易中心、市建设工程交易中心等有形要素市场的职能、编制等进行整合，增加国有产权交易职能，建立潮州市公共资源交易中心（保留“潮州市政府采购中心”牌子），为潮州市政务服务数据管理局下属的副处级事业单位，公益一类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潮州市公共资源交易中心于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挂牌，核定事业编制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名，内设综合部、财务部、政府采购部、土地矿业和产权交易部、建设工程交易部、信息技术部、中介超市运营部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心主要任务为：根据国家、省、市有关法律、法规和政策，制定公共资源进场交易业务操作规程，拟定全市公共资源交易规则和交易项目目录，建立和完善内部管理制度；承担公共资源交易平台、专家库、公共资源数据系统的建设、维护和管理工作；为公共资源交易活动提供场所、设施和服务；检验市场主体、中介机构资格及进场交易项目资料；为公共资源交易主体提供信息咨询服务；为公共资源交易行政监督工作提供监管平台，对交易各方提出的不合理要求有义务进行纠正和指正，对违法违纪问题有义务进行阻止，及时向纪检监察等有关部门报告并协助调查违法违规交易行为；建立公共资源现场交易信用和纪律档案；收集、存储和发布公共资源交易信息；见证公共资源进场交易全过程，确认交易结果；整理、保存交易过程中的相关资料备查；组织协调有关部门对本级公共资源交易活动进行监管，协助处理交易投诉，承办上级部门交办的其他各项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49:00Z</dcterms:created>
  <dc:creator>czcq</dc:creator>
  <dc:description/>
  <dc:language>en-US</dc:language>
  <cp:lastModifiedBy>Administrator</cp:lastModifiedBy>
  <cp:lastPrinted>2022-09-19T14:48:00Z</cp:lastPrinted>
  <dcterms:modified xsi:type="dcterms:W3CDTF">2022-10-24T07:13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F162641DE4020AB8F29C52D948D04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