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以升为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畜类、蛋类、水果类价格微升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before="300" w:after="30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2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10-19T08:19:56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73FA9D4945769B4D118D37746B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