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以微升为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食用油、畜类、蛋类价格微升，禽类价格微降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成品粮食用盐奶制品价格稳定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before="300" w:after="300"/>
        <w:ind w:left="0" w:right="0"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3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3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7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9-20T07:18:04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26DA3C9A4D6BB0F68A2F0C89BD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