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1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视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以微升为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食用油、畜类、蔬菜类价格微升，禽类价格微降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成品粮食用盐奶制品价格稳定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/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监测数据显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粮食品种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下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；食用油零售均价每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四种猪肉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禽类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3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微软雅黑" w:cs="仿宋"/>
          <w:sz w:val="32"/>
          <w:lang w:eastAsia="zh-CN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2-09-14T07:17:48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49ED6291449F7A0D9F625B63965B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