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3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食用油、猪肉、禽类价格微升，蛋类、蔬菜类价格微降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成品粮食用盐奶制品价格稳定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3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8-31T01:33:01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E139D19B40B0BD1EE9F27EE5E8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