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互有升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禽类水产品价格微升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、成品粮食用盐奶制品价格稳定、成品油畜类蔬菜价格略降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4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8-17T03:11:42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617D871B4D95962372F2D2B85C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