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互有升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成品油禽类蛋类价格稳中有升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、成品粮食用盐奶制品价格稳定、蔬菜类价格略降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8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  <w:lang w:eastAsia="zh-CN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UserStyle0">
    <w:name w:val="UserStyle_0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8-05T01:58:02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