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  示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经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艺术专业人员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中级资格评审委员会评审及认定通过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同志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获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专业（初、中）级职称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资格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现予公示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公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示时间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</w:rPr>
        <w:t>日至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</w:rPr>
        <w:t>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止。若对下列人员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取得资格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有异议，请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电话或书面向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潮州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图文档专业中级资格评审委员会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受理情况反映的部门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艺术专业人员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中级资格评审委员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768-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05084</w:t>
      </w:r>
    </w:p>
    <w:p>
      <w:pPr>
        <w:pStyle w:val="Normal"/>
        <w:spacing w:lineRule="exact" w:line="600"/>
        <w:ind w:left="2140" w:hanging="1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联系地址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潮州市新洋路民主大厦六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1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21000</w:t>
      </w:r>
    </w:p>
    <w:p>
      <w:pPr>
        <w:pStyle w:val="Normal"/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单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位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申报人所在单位</w:t>
      </w: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***</w:t>
      </w:r>
    </w:p>
    <w:p>
      <w:pPr>
        <w:pStyle w:val="Normal"/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联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系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人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***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***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</w:rPr>
        <w:t>（申报人所在单位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****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157"/>
        <w:ind w:left="0" w:right="0" w:firstLine="2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专业（初、中级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职称评审通过人员名单</w:t>
      </w:r>
    </w:p>
    <w:tbl>
      <w:tblPr>
        <w:tblW w:w="8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069"/>
        <w:gridCol w:w="3267"/>
        <w:gridCol w:w="1517"/>
        <w:gridCol w:w="1735"/>
      </w:tblGrid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00Z</dcterms:created>
  <dc:creator>dell</dc:creator>
  <dc:description/>
  <dc:language>en-US</dc:language>
  <cp:lastModifiedBy>Administrator</cp:lastModifiedBy>
  <dcterms:modified xsi:type="dcterms:W3CDTF">2022-07-28T08:32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DDC193524F7C90ED00C9D5FC49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