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6</w:t>
      </w:r>
      <w:r>
        <w:rPr>
          <w:rFonts w:ascii="黑体;SimHei" w:hAnsi="黑体;SimHei" w:cs="黑体;SimHei" w:eastAsia="黑体;SimHei"/>
          <w:sz w:val="44"/>
          <w:szCs w:val="44"/>
        </w:rPr>
        <w:t>月潮州市自然资源局建设工程规划许可证批后公告</w:t>
      </w:r>
    </w:p>
    <w:tbl>
      <w:tblPr>
        <w:tblW w:w="1530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16"/>
        <w:gridCol w:w="2200"/>
        <w:gridCol w:w="2481"/>
        <w:gridCol w:w="1936"/>
        <w:gridCol w:w="1804"/>
        <w:gridCol w:w="2198"/>
        <w:gridCol w:w="153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可文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项目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位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图和附件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出证日期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5101202200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32"/>
                <w:szCs w:val="32"/>
              </w:rPr>
              <w:t>潮州市湘桥区官塘镇人民政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潮州市韩江新城污水处理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期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工程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官塘污水处理厂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32"/>
                <w:szCs w:val="32"/>
              </w:rPr>
              <w:t>潮州市湘桥区官塘镇苏二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32"/>
              </w:rPr>
              <w:t>门卫室壹幢壹层、综合楼壹幢贰层、加药间及进出水仪表小屋壹幢壹层、细格栅及旋流沉沙池壹幢壹层、一体化处理池壹幢贰层、鼓风机房及配电间壹幢壹层、污泥脱水机房壹幢贰层、机修车间壹幢壹层，总建筑面积</w:t>
            </w:r>
            <w:r>
              <w:rPr>
                <w:sz w:val="28"/>
                <w:szCs w:val="32"/>
              </w:rPr>
              <w:t>2219.76</w:t>
            </w:r>
            <w:r>
              <w:rPr>
                <w:sz w:val="28"/>
                <w:szCs w:val="32"/>
              </w:rPr>
              <w:t>㎡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32"/>
                <w:szCs w:val="32"/>
              </w:rPr>
              <w:t>潮州市韩江新城污水处理（中期）工程设计施工总承包方案总平面图（图号：</w:t>
            </w:r>
            <w:r>
              <w:rPr>
                <w:sz w:val="32"/>
                <w:szCs w:val="32"/>
              </w:rPr>
              <w:t>JZ-ZP-0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512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3:00Z</dcterms:created>
  <dc:creator>用地科05</dc:creator>
  <dc:description/>
  <cp:keywords/>
  <dc:language>en-US</dc:language>
  <cp:lastModifiedBy>许少斌</cp:lastModifiedBy>
  <cp:lastPrinted>2022-07-08T17:01:00Z</cp:lastPrinted>
  <dcterms:modified xsi:type="dcterms:W3CDTF">2022-07-12T08:04:00Z</dcterms:modified>
  <cp:revision>4</cp:revision>
  <dc:subject/>
  <dc:title/>
</cp:coreProperties>
</file>