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潮州市政府项目建设中心公开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人员岗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位表</w:t>
      </w:r>
    </w:p>
    <w:p>
      <w:pPr>
        <w:pStyle w:val="Normal"/>
        <w:spacing w:lineRule="exact" w:line="200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33691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91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279"/>
                              <w:gridCol w:w="1048"/>
                              <w:gridCol w:w="1366"/>
                              <w:gridCol w:w="1200"/>
                              <w:gridCol w:w="984"/>
                              <w:gridCol w:w="1683"/>
                              <w:gridCol w:w="1823"/>
                              <w:gridCol w:w="1166"/>
                              <w:gridCol w:w="127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8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6"/>
                                      <w:szCs w:val="26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潮州市政府项目建设中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政府投资非经营性房屋建筑、市政工程、交通、水利等项目的勘察、设计、施工、监理等招投标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管理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专业硕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120102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81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0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建筑工程造价高级工程师及以上职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5pt;height:149.55pt;mso-wrap-distance-left:9pt;mso-wrap-distance-right:9pt;mso-wrap-distance-top:0pt;mso-wrap-distance-bottom:0pt;margin-top:18.1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279"/>
                        <w:gridCol w:w="1048"/>
                        <w:gridCol w:w="1366"/>
                        <w:gridCol w:w="1200"/>
                        <w:gridCol w:w="984"/>
                        <w:gridCol w:w="1683"/>
                        <w:gridCol w:w="1823"/>
                        <w:gridCol w:w="1166"/>
                        <w:gridCol w:w="127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招聘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招聘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8" w:hanging="0"/>
                              <w:jc w:val="both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潮州市政府项目建设中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负责政府投资非经营性房屋建筑、市政工程、交通、水利等项目的勘察、设计、施工、监理等招投标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程管理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专业硕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A120102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土木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81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程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0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建筑工程造价高级工程师及以上职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29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26:00Z</dcterms:created>
  <dc:creator>Administrator</dc:creator>
  <dc:description/>
  <dc:language>en-US</dc:language>
  <cp:lastModifiedBy>syk</cp:lastModifiedBy>
  <cp:lastPrinted>2017-10-09T15:41:00Z</cp:lastPrinted>
  <dcterms:modified xsi:type="dcterms:W3CDTF">2022-07-06T15:05:38Z</dcterms:modified>
  <cp:revision>8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