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体检报到地点示意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到地点：潮州市自来水总公司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潮州市湘桥区潮州大道北段交银大厦隔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47"/>
        <w:jc w:val="left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3655</wp:posOffset>
            </wp:positionV>
            <wp:extent cx="8386445" cy="54959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Administrator</dc:creator>
  <dc:description/>
  <dc:language>en-US</dc:language>
  <cp:lastModifiedBy>LUCKY</cp:lastModifiedBy>
  <cp:lastPrinted>2020-10-10T10:47:00Z</cp:lastPrinted>
  <dcterms:modified xsi:type="dcterms:W3CDTF">2022-07-03T08:17:18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