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280"/>
        <w:jc w:val="left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4886"/>
        <w:gridCol w:w="2233"/>
        <w:gridCol w:w="980"/>
        <w:gridCol w:w="3350"/>
        <w:gridCol w:w="171"/>
      </w:tblGrid>
      <w:tr>
        <w:trPr>
          <w:trHeight w:val="82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潮州市大型以上地质灾害隐患点市县领导挂点信息登记表</w:t>
            </w:r>
          </w:p>
        </w:tc>
      </w:tr>
      <w:tr>
        <w:trPr>
          <w:trHeight w:val="4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位置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类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挂点领导姓名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东街道韩山师范学院东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学生宿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广延   李树南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人民政府  市长           湘桥区人民政府  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溪镇溪口二村青金埔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人民政府  常务副市长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桥区人民政府  常务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溪镇旸山村旸山小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桥区人民政府  常务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溪镇磷溪中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桥区人民政府  常务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新街道云梯村锦荣厝旁、西侧锐贤厂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桥区人民政府  常务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溪镇仙田一村星星小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桥区人民政府  常务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凤镇松水村大肚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波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安区人民政府  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祠镇李工坑村黄竹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财盛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安区人民政府  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凤镇黄山坑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财盛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安区人民政府  副区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镇饶丰村粟寮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文锋 雷伟平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人民政府    常务副市长        饶平县人民政府      县长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潮州市大型以上地质灾害隐患点市县领导挂点信息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"/>
        <w:gridCol w:w="1664"/>
        <w:gridCol w:w="4847"/>
        <w:gridCol w:w="2216"/>
        <w:gridCol w:w="971"/>
        <w:gridCol w:w="3321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位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挂点领导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镇饶丰村后湖下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雷伟平 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人民政府     县长         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塘镇饶丰村后湖坑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雷伟平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人民政府     县长         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圩镇龙塘村龙塘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镇荣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常务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圩镇旧楼村新楼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镇荣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常务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东镇径新村仙富饶后厝二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镇荣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常务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饶镇车岭村内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饶镇中团村笼子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饶镇麻寮村新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饶镇和里洞村背头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饶镇白花洋村墩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滨镇三红三坵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镇輋塘村輋塘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镇柏嵩村油麻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镇輋塘村大坪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人民政府    副县长</w:t>
            </w:r>
          </w:p>
        </w:tc>
      </w:tr>
    </w:tbl>
    <w:p>
      <w:pPr>
        <w:pStyle w:val="Normal"/>
        <w:widowControl/>
        <w:jc w:val="center"/>
        <w:rPr/>
      </w:pPr>
      <w:r>
        <w:rPr/>
        <w:t>潮州市大型以上地质灾害隐患点市县领导挂点信息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4"/>
        <w:gridCol w:w="4850"/>
        <w:gridCol w:w="2216"/>
        <w:gridCol w:w="971"/>
        <w:gridCol w:w="3319"/>
      </w:tblGrid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位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隐患点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挂点领导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镇下善村石马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溪镇居豪西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溪镇麻寮麻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溪镇青竹径村新桥自然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溪镇北坑村岩山小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饶洋镇凤岗村凤岗山（凤岗上坑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镇双罗鸭母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浮山镇下塔村寨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汫洲镇第三盐场（红山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镇新山塘西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镇洞泉村陂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镇新康村东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崩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镇新葵村规划新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人民政府    副县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3:00Z</dcterms:created>
  <dc:creator>自然27</dc:creator>
  <dc:description/>
  <cp:keywords/>
  <dc:language>en-US</dc:language>
  <cp:lastModifiedBy>自然27</cp:lastModifiedBy>
  <cp:lastPrinted>2022-05-06T16:43:00Z</cp:lastPrinted>
  <dcterms:modified xsi:type="dcterms:W3CDTF">2022-06-02T03:37:00Z</dcterms:modified>
  <cp:revision>5</cp:revision>
  <dc:subject/>
  <dc:title/>
</cp:coreProperties>
</file>