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基本稳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成品粮、水产品、蛋类价格微升，食用油、禽畜类、蔬菜、水果稳中微降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</w:t>
      </w:r>
      <w:r>
        <w:rPr>
          <w:rStyle w:val="UserStyle0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UserStyle0"/>
          <w:rFonts w:eastAsia="仿宋" w:cs="仿宋" w:ascii="仿宋" w:hAnsi="仿宋"/>
          <w:sz w:val="32"/>
          <w:szCs w:val="32"/>
        </w:rPr>
        <w:t>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周较上周监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食用油零售均价每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3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3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4-26T08:49:28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