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基本稳定，食用油、猪肉、蔬菜价格微降，水产品稳中微升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较上周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9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2.54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09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0.6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0.8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74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1.66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54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58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43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9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1:00Z</dcterms:created>
  <dc:creator>czscbd</dc:creator>
  <dc:description/>
  <cp:keywords/>
  <dc:language>en-US</dc:language>
  <cp:lastModifiedBy>38722787@qq.com</cp:lastModifiedBy>
  <dcterms:modified xsi:type="dcterms:W3CDTF">2022-04-20T14:31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